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34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觉寺屋面抢修工程方案核准意见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北京西山大觉寺管理处：</w:t>
      </w:r>
    </w:p>
    <w:p>
      <w:pPr>
        <w:pStyle w:val="Normal"/>
        <w:spacing w:lineRule="exact" w:line="600"/>
        <w:ind w:firstLine="632"/>
        <w:rPr/>
      </w:pPr>
      <w:bookmarkStart w:id="1" w:name="body"/>
      <w:bookmarkEnd w:id="1"/>
      <w:r>
        <w:rPr>
          <w:rFonts w:ascii="仿宋_GB2312" w:hAnsi="仿宋_GB2312" w:cs="宋体;SimSun"/>
          <w:szCs w:val="32"/>
        </w:rPr>
        <w:t>你处《关于大觉寺屋面抢修工程方案核准的请示》（京觉字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号）及附件收悉。经研究，现将我局核准意见批复如下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所报方案符合国家文物局批准立项的要求，并经专家论证和公示，我局原则同意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大觉寺为全国重点文物保护单位，承担工程施工和监理的单位应具备国家文物局认定的相应资质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请严格按照核准的方案组织实施，如遇方案变更，须按规定履行相应的批准手续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开工前请按规定办理质量监督、开工等相关手续。工程施工中应加强管理，确保工程质量及文物、人员安全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请你处于本工程竣工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内将竣工报告、质监备案等材料函报我局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批复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国家文物局、海淀区文化委员会。</w:t>
            </w:r>
          </w:p>
        </w:tc>
      </w:tr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8-22T17:34:00Z</cp:lastPrinted>
  <dcterms:modified xsi:type="dcterms:W3CDTF">2013-08-22T09:34:00Z</dcterms:modified>
  <cp:revision>8</cp:revision>
  <dc:subject/>
  <dc:title>纸边距到红头 72MM</dc:title>
</cp:coreProperties>
</file>