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681</w:t>
      </w:r>
      <w:r>
        <w:rPr>
          <w:rFonts w:ascii="仿宋_GB2312" w:hAnsi="仿宋_GB2312" w:cs="宋体;SimSun"/>
          <w:szCs w:val="32"/>
        </w:rPr>
        <w:t>号                   签发人：</w:t>
      </w:r>
      <w:r>
        <w:rPr>
          <w:rFonts w:ascii="楷体_GB2312" w:hAnsi="楷体_GB2312" w:cs="宋体;SimSun" w:eastAsia="楷体_GB2312"/>
          <w:szCs w:val="32"/>
        </w:rPr>
        <w:t>王丹江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0000"/>
          <w:sz w:val="24"/>
          <w:szCs w:val="32"/>
        </w:rPr>
      </w:pPr>
      <w:r>
        <w:rPr>
          <w:rFonts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圆明园遗址（西洋楼片区）数字展示与阐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系统项目立项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圆明园遗址为全国重点文物保护单位、国家考古遗址公园。根据《全国重点文物保护单位文物保护工程申报审批管理办法（试行）》（文物保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号）的有关要求，现申请圆明园遗址（西洋楼片区）数字展示与阐释系统项目立项，具体情况如下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项目业主单位及上级主管部门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项目由北京市海淀区圆明园管理处作为业主单位，其上级主管部门为海淀区人民政府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项目名称、地点、时代、保护等基本情况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该项目名称为圆明园遗址（西洋楼片区）数字展示与阐释系统项目。圆明园遗址位于北京市海淀区，为清代皇家园林。圆明园遗址已划定保护范围和建设控制地带并予以公布，</w:t>
      </w:r>
      <w:del w:id="0" w:author="张岚" w:date="2014-06-04T10:32:00Z">
        <w:r>
          <w:rPr>
            <w:rFonts w:ascii="仿宋_GB2312" w:hAnsi="仿宋_GB2312"/>
            <w:szCs w:val="32"/>
          </w:rPr>
          <w:delText>文</w:delText>
        </w:r>
      </w:del>
      <w:r>
        <w:rPr>
          <w:rFonts w:ascii="仿宋_GB2312" w:hAnsi="仿宋_GB2312"/>
          <w:szCs w:val="32"/>
        </w:rPr>
        <w:t>《圆明园遗址公园规划》已报国家文物局、市政府批准公布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项目的必要性与实施可行性文件详见附件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经费估算、来源及计划工期安排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圆明园遗址（西洋楼片区）数字展示与阐释系统项目经费估算</w:t>
      </w:r>
      <w:r>
        <w:rPr>
          <w:rFonts w:ascii="仿宋_GB2312" w:hAnsi="仿宋_GB2312"/>
          <w:szCs w:val="32"/>
        </w:rPr>
        <w:t>2098.4</w:t>
      </w:r>
      <w:r>
        <w:rPr>
          <w:rFonts w:ascii="仿宋_GB2312" w:hAnsi="仿宋_GB2312"/>
          <w:szCs w:val="32"/>
        </w:rPr>
        <w:t>万元，拟申请中央专项补助经费。该工程计划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完成立项申报及方案审批与前期准备工作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底开工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底完成竣工验收，投入使用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我局初审意见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我局初审，建议同意该项目立项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资料报上，妥否，请尽快批复为盼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请示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2041" w:hanging="1409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/>
        <w:t xml:space="preserve"> </w:t>
      </w:r>
      <w:r>
        <w:rPr/>
        <w:t>圆明园管理处《关于</w:t>
      </w:r>
      <w:r>
        <w:rPr>
          <w:rFonts w:ascii="仿宋_GB2312" w:hAnsi="仿宋_GB2312"/>
          <w:szCs w:val="32"/>
        </w:rPr>
        <w:t>圆明园遗址（西洋楼片区）数字展示与阐释系统项目立项的请示》（圆政字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600"/>
        <w:ind w:left="2031" w:hanging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圆明园遗址（西洋楼片区）数字展示与阐释系统     立项报告》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刘保山；联系电话：</w:t>
      </w:r>
      <w:r>
        <w:rPr>
          <w:rFonts w:cs="宋体;SimSun" w:ascii="仿宋_GB2312" w:hAnsi="仿宋_GB2312"/>
          <w:szCs w:val="32"/>
        </w:rPr>
        <w:t>64050203)</w:t>
      </w:r>
      <w:r>
        <w:br w:type="page"/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28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4-06-04T10:33:00Z</cp:lastPrinted>
  <dcterms:modified xsi:type="dcterms:W3CDTF">2014-06-04T02:33:00Z</dcterms:modified>
  <cp:revision>8</cp:revision>
  <dc:subject/>
  <dc:title>纸边距到红头 72MM</dc:title>
</cp:coreProperties>
</file>