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;华文仿宋" w:hAnsi="华文楷体;华文仿宋" w:eastAsia="华文楷体;华文仿宋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327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楷体_GB2312" w:hAnsi="楷体_GB2312" w:cs="宋体;SimSun" w:eastAsia="楷体_GB2312"/>
          <w:szCs w:val="32"/>
        </w:rPr>
        <w:t>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故宫鸟枪三处一区古建筑修缮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故宫为全国重点文物保护单位。根据《文物保护工程审批管理暂行规定》的有关要求，现申请故宫鸟枪三处一区古建筑修缮工程立项，相关具体情况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工程业主单位及上级主管部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此项工程由故宫博物院作为业主单位，其上级主管部门为中华人民共和国文化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项目名称、地点、时代、保护等基本情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该项目名称为故宫鸟枪三处一区古建筑修缮工程。位于北京市东城区，始建于明。已划定保护范围和建设控制地带并予以公布。目前周边的建设按照规定要求得到了较好控制，文物保护规划正在编制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保护工程的必要性与实施可行性文件见附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经费估算、来源及计划工期安排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估算经费</w:t>
      </w:r>
      <w:r>
        <w:rPr>
          <w:rFonts w:ascii="仿宋_GB2312" w:hAnsi="仿宋_GB2312"/>
          <w:szCs w:val="32"/>
        </w:rPr>
        <w:t>122.6</w:t>
      </w:r>
      <w:r>
        <w:rPr>
          <w:rFonts w:ascii="仿宋_GB2312" w:hAnsi="仿宋_GB2312"/>
          <w:szCs w:val="32"/>
        </w:rPr>
        <w:t>万元，经费来源拟申请财政拨款，拟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底开工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竣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我局初审意见</w:t>
      </w:r>
      <w:del w:id="0" w:author="张岚" w:date="2014-10-23T15:29:00Z">
        <w:r>
          <w:rPr>
            <w:rFonts w:ascii="仿宋_GB2312" w:hAnsi="仿宋_GB2312"/>
            <w:szCs w:val="32"/>
          </w:rPr>
          <w:delText>：</w:delText>
        </w:r>
      </w:del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同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以上情况，现将工程立项文件报上，请予审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工程立项文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right="158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 xml:space="preserve">日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陈莞蓉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8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eastAsia="黑体;SimHei"/>
          <w:szCs w:val="32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4-10-23T15:29:00Z</cp:lastPrinted>
  <dcterms:modified xsi:type="dcterms:W3CDTF">2014-10-23T07:29:00Z</dcterms:modified>
  <cp:revision>14</cp:revision>
  <dc:subject/>
  <dc:title>纸边距到红头 72MM</dc:title>
</cp:coreProperties>
</file>