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40"/>
          <w:w w:val="66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1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1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312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国子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白玉栏板及望柱头修缮工程立项的批复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szCs w:val="32"/>
        </w:rPr>
        <w:t>孔庙和国子监博物馆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你馆《关于国子监汉白玉栏板及望柱头修缮工程立项的请示》（孔字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 xml:space="preserve">号）及附件悉。经报国家文物局，其批复意见如下：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一、原则同意国子监汉白玉栏板及望柱头修缮工程立项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在编制工程方案时，应注意以下方面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一）该工程属文物修缮工程，应遵循“不改变文物原状”、“最小干预”等原则，保护文物及其历史环境的真实性和完整性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工程主要内容为国子监辟雍汉白玉栏板及望柱头修缮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深化现状勘察，分析残损、病害原因及破坏程度，根据残损情况分类确定保护措施，保证工程质量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补充拟修缮汉白玉栏板及望柱头的残损情况照片，明确数量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补充汉白玉栏板及望柱头的粘接维修的各项实验及检测的措施要求，补充说明汉白玉专用修复剂的基本配比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Cs w:val="32"/>
        </w:rPr>
        <w:t>三、请你馆根据上述意见和《文物保护工程设计文件编制深度要求（试行）》，组织具有相应资质的专业单位编制工程技术方案。根据国家文物局要求，工程技术方案经我局初审同意后报国家文物局审批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如需申请国家重点文物保护专项补助资金，请在工程技术方案批复后按照预算编制的相关规范要求，编制工程预算按照程序报批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Cs w:val="32"/>
        </w:rPr>
        <w:t>特此批复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 xml:space="preserve">附件：国家文物局《关于国子监辟雍汉白玉栏板及望柱头修  </w:t>
      </w:r>
    </w:p>
    <w:p>
      <w:pPr>
        <w:pStyle w:val="Normal"/>
        <w:spacing w:lineRule="exact" w:line="520"/>
        <w:ind w:firstLine="1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缮工程立项的批复》（文物保函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603</w:t>
      </w:r>
      <w:r>
        <w:rPr>
          <w:rFonts w:ascii="仿宋_GB2312" w:hAnsi="仿宋_GB2312" w:cs="宋体;SimSun"/>
          <w:szCs w:val="32"/>
        </w:rPr>
        <w:t>号）</w:t>
      </w:r>
    </w:p>
    <w:p>
      <w:pPr>
        <w:pStyle w:val="Normal"/>
        <w:spacing w:lineRule="exact" w:line="520"/>
        <w:ind w:firstLine="632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spacing w:lineRule="exact" w:line="520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</w:t>
      </w:r>
      <w:ins w:id="0" w:author="张岚" w:date="2015-04-03T15:43:00Z">
        <w:r>
          <w:rPr>
            <w:rFonts w:ascii="仿宋_GB2312" w:hAnsi="仿宋_GB2312" w:cs="宋体;SimSun"/>
            <w:szCs w:val="32"/>
          </w:rPr>
          <w:t>毕建宇</w:t>
        </w:r>
      </w:ins>
      <w:del w:id="1" w:author="张岚" w:date="2015-04-03T15:43:00Z">
        <w:r>
          <w:rPr>
            <w:rFonts w:ascii="仿宋_GB2312" w:hAnsi="仿宋_GB2312" w:cs="宋体;SimSun"/>
            <w:szCs w:val="32"/>
          </w:rPr>
          <w:delText>刘海宁</w:delText>
        </w:r>
      </w:del>
      <w:r>
        <w:rPr>
          <w:rFonts w:ascii="仿宋_GB2312" w:hAnsi="仿宋_GB2312" w:cs="宋体;SimSun"/>
          <w:szCs w:val="32"/>
        </w:rPr>
        <w:t>；联系电话：</w:t>
      </w:r>
      <w:r>
        <w:rPr>
          <w:rFonts w:cs="宋体;SimSun" w:ascii="仿宋_GB2312" w:hAnsi="仿宋_GB2312"/>
          <w:szCs w:val="32"/>
        </w:rPr>
        <w:t>640</w:t>
      </w:r>
      <w:ins w:id="2" w:author="张岚" w:date="2015-04-03T15:43:00Z">
        <w:r>
          <w:rPr>
            <w:rFonts w:cs="宋体;SimSun" w:ascii="仿宋_GB2312" w:hAnsi="仿宋_GB2312"/>
            <w:szCs w:val="32"/>
          </w:rPr>
          <w:t>1</w:t>
        </w:r>
      </w:ins>
      <w:del w:id="3" w:author="张岚" w:date="2015-04-03T15:43:00Z">
        <w:r>
          <w:rPr>
            <w:rFonts w:cs="宋体;SimSun" w:ascii="仿宋_GB2312" w:hAnsi="仿宋_GB2312"/>
            <w:szCs w:val="32"/>
          </w:rPr>
          <w:delText>7</w:delText>
        </w:r>
      </w:del>
      <w:ins w:id="4" w:author="张岚" w:date="2015-04-03T15:43:00Z">
        <w:r>
          <w:rPr>
            <w:rFonts w:cs="宋体;SimSun" w:ascii="仿宋_GB2312" w:hAnsi="仿宋_GB2312"/>
            <w:szCs w:val="32"/>
          </w:rPr>
          <w:t>7650</w:t>
        </w:r>
      </w:ins>
      <w:del w:id="5" w:author="张岚" w:date="2015-04-03T15:43:00Z">
        <w:r>
          <w:rPr>
            <w:rFonts w:cs="宋体;SimSun" w:ascii="仿宋_GB2312" w:hAnsi="仿宋_GB2312"/>
            <w:szCs w:val="32"/>
          </w:rPr>
          <w:delText>1606</w:delText>
        </w:r>
      </w:del>
      <w:r>
        <w:rPr>
          <w:rFonts w:cs="宋体;SimSun"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ins w:id="6" w:author="张岚" w:date="2015-04-03T15:43:00Z">
        <w:r>
          <w:rPr>
            <w:rFonts w:ascii="仿宋_GB2312" w:hAnsi="仿宋_GB2312"/>
            <w:sz w:val="28"/>
            <w:szCs w:val="28"/>
          </w:rPr>
          <w:t>7</w:t>
        </w:r>
      </w:ins>
      <w:del w:id="7" w:author="张岚" w:date="2015-04-03T15:43:00Z">
        <w:r>
          <w:rPr>
            <w:rFonts w:ascii="仿宋_GB2312" w:hAnsi="仿宋_GB2312"/>
            <w:sz w:val="28"/>
            <w:szCs w:val="28"/>
          </w:rPr>
          <w:delText>3</w:delText>
        </w:r>
      </w:del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5-03-31T15:15:00Z</cp:lastPrinted>
  <dcterms:modified xsi:type="dcterms:W3CDTF">2015-04-03T07:43:00Z</dcterms:modified>
  <cp:revision>18</cp:revision>
  <dc:subject/>
  <dc:title>纸边距到红头 72MM</dc:title>
</cp:coreProperties>
</file>