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right"/>
        <w:rPr>
          <w:rFonts w:eastAsia="方正小标宋简体"/>
          <w:color w:val="FF0000"/>
          <w:spacing w:val="340"/>
          <w:w w:val="66"/>
          <w:sz w:val="110"/>
          <w:szCs w:val="110"/>
        </w:rPr>
      </w:pPr>
      <w:r>
        <w:rPr>
          <w:rFonts w:eastAsia="方正小标宋简体"/>
          <w:color w:val="FF0000"/>
          <w:spacing w:val="3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3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3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;华文仿宋" w:hAnsi="华文楷体;华文仿宋" w:eastAsia="华文楷体;华文仿宋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bookmarkStart w:id="1" w:name="number"/>
      <w:bookmarkEnd w:id="1"/>
      <w:r>
        <w:rPr>
          <w:rFonts w:cs="宋体;SimSun" w:ascii="仿宋_GB2312" w:hAnsi="仿宋_GB2312"/>
          <w:szCs w:val="32"/>
        </w:rPr>
        <w:t>327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华文楷体;华文仿宋" w:hAnsi="华文楷体;华文仿宋" w:cs="宋体;SimSun" w:eastAsia="华文楷体;华文仿宋"/>
          <w:szCs w:val="32"/>
        </w:rPr>
        <w:t>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北京平谷熊儿寨长城</w:t>
      </w:r>
      <w:r>
        <w:rPr>
          <w:rFonts w:eastAsia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号敌台及长城段抢险修缮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bookmarkStart w:id="2" w:name="body"/>
      <w:bookmarkEnd w:id="2"/>
      <w:r>
        <w:rPr>
          <w:rFonts w:ascii="仿宋_GB2312" w:hAnsi="仿宋_GB2312"/>
          <w:szCs w:val="32"/>
        </w:rPr>
        <w:t>长城为全国重点文物保护单位。根据《全国重点文物保护单位文物保护工程申报审批管理办法（试行）》（文物保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的有关要求，现申请熊儿寨长城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敌台及长城段抢险修缮工程立项，相关具体情况如下：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程业主单位及上级主管部门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工程由平谷区文物管理所作为业主单位，其上级主管部门为平谷区文化委员会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名称、地点、时代、保护等基本情况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该项目名称为北京平谷熊儿寨长城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敌台及长城段抢险修缮工程。此段长城为北京现存明代长城的一部分，已划定保护范围和建设控制地带并予以公布，其保护规划我市正在编制中，目前周边建设工程严格按照规定审批并得到有效控制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保护工程的必要性与实施可行性文件见附件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经费估算、来源及计划工期安排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费估算</w:t>
      </w:r>
      <w:r>
        <w:rPr>
          <w:rFonts w:ascii="仿宋_GB2312" w:hAnsi="仿宋_GB2312"/>
          <w:szCs w:val="32"/>
        </w:rPr>
        <w:t>421.9</w:t>
      </w:r>
      <w:ins w:id="0" w:author="张岚" w:date="2015-04-08T11:02:00Z">
        <w:r>
          <w:rPr>
            <w:rFonts w:ascii="仿宋_GB2312" w:hAnsi="仿宋_GB2312"/>
            <w:szCs w:val="32"/>
          </w:rPr>
          <w:t>7</w:t>
        </w:r>
      </w:ins>
      <w:del w:id="1" w:author="张岚" w:date="2015-04-08T11:02:00Z">
        <w:r>
          <w:rPr>
            <w:rFonts w:ascii="仿宋_GB2312" w:hAnsi="仿宋_GB2312"/>
            <w:szCs w:val="32"/>
          </w:rPr>
          <w:delText>1</w:delText>
        </w:r>
      </w:del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元，经费由管理使用单位另行申报，计划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实施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我局初审意见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同意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以上情况，现将工程立项文件报上，请予审核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工程立项文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 </w:t>
      </w:r>
    </w:p>
    <w:p>
      <w:pPr>
        <w:pStyle w:val="Normal"/>
        <w:ind w:right="158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3-31T15:13:00Z</cp:lastPrinted>
  <dcterms:modified xsi:type="dcterms:W3CDTF">2015-04-08T03:02:00Z</dcterms:modified>
  <cp:revision>22</cp:revision>
  <dc:subject/>
  <dc:title>纸边距到红头 72MM</dc:title>
</cp:coreProperties>
</file>