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4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文保单位和平寺附属用房翻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工程的复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昌平区南口镇人民政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你单位《关于市级文物保护单位和平寺附属用房改造工程项目的请示》（南政文</w:t>
      </w:r>
      <w:r>
        <w:rPr>
          <w:rFonts w:eastAsia="仿宋_GB2312" w:ascii="仿宋_GB2312" w:hAnsi="仿宋_GB2312"/>
        </w:rPr>
        <w:t>[2015]22</w:t>
      </w:r>
      <w:r>
        <w:rPr>
          <w:rFonts w:ascii="仿宋_GB2312" w:hAnsi="仿宋_GB2312" w:eastAsia="仿宋_GB2312"/>
        </w:rPr>
        <w:t>号）及方案收悉。经报国家文物局，其批复意见如下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原则同意所报北京市昌平区和平寺附属用房翻改建项目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该项目提出如下意见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应进行必要的考古勘探，补充和平寺保护范围管理规定，并根据考古成果及相关管理规定进一步调整、优化设计方案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703580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55.4pt" to="475.85pt,55.4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（二）补充拟翻改建建筑与和平寺文物建筑的高度分析图，有效控制建筑高度，尽量较少对文物及环境的影响。翻改建后的建筑形制、色彩、风貌等也应与文物及环境协调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进一步规范设计图纸，核实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号院平面与立面图纸内容、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号和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号院图纸细节，做到图文一致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你单位组织有关单位，根据上述意见对所报方案进行修改、完善后，报我局核准后实施。请加强对该项目的监管，确保文物及人员安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特此函复。</w:t>
      </w:r>
    </w:p>
    <w:p>
      <w:pPr>
        <w:pStyle w:val="Normal"/>
        <w:ind w:left="1558" w:hanging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left="1558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国家文物局《关于北京市昌平区和平寺附属用房翻改建工程</w:t>
      </w:r>
      <w:r>
        <w:rPr>
          <w:rFonts w:ascii="仿宋_GB2312" w:hAnsi="仿宋_GB2312" w:cs="宋体;SimSun" w:eastAsia="仿宋_GB2312"/>
        </w:rPr>
        <w:t>的</w:t>
      </w:r>
      <w:r>
        <w:rPr>
          <w:rFonts w:ascii="仿宋_GB2312" w:hAnsi="仿宋_GB2312" w:eastAsia="仿宋_GB2312"/>
        </w:rPr>
        <w:t>批复》（文物保函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245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left="1558" w:hanging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right="80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北京市文物局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 xml:space="preserve">日        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联系人：王辅宇；联系电话：</w:t>
      </w:r>
      <w:r>
        <w:rPr>
          <w:rFonts w:eastAsia="仿宋_GB2312" w:cs="宋体;SimSun" w:ascii="仿宋_GB2312" w:hAnsi="仿宋_GB2312"/>
        </w:rPr>
        <w:t>64071606)</w:t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北京市规划委员会、昌平区文化委员会。</w:t>
      </w:r>
    </w:p>
    <w:p>
      <w:pPr>
        <w:pStyle w:val="Normal"/>
        <w:spacing w:lineRule="exact" w:line="360"/>
        <w:jc w:val="center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left="1229" w:right="-3" w:hanging="375"/>
        <w:jc w:val="center"/>
        <w:rPr>
          <w:del w:id="1" w:author="张岚" w:date="2015-09-15T15:40:00Z"/>
        </w:rPr>
      </w:pPr>
      <w:del w:id="0" w:author="张岚" w:date="2015-09-15T15:40:00Z">
        <w:r>
          <w:rPr>
            <w:rFonts w:eastAsia="宋体;SimSun" w:cs="宋体;SimSun" w:ascii="宋体;SimSun" w:hAnsi="宋体;SimSun"/>
            <w:sz w:val="15"/>
            <w:szCs w:val="15"/>
          </w:rPr>
          <w:delText>━━━━━━━━━━━━━━━━━━━━━━━━━━━━━━━━━━━━━━━━━━━━━━━━━━━━━━━━━━</w:delText>
        </w:r>
      </w:del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  <w:ins w:id="3" w:author="张岚" w:date="2015-09-15T15:40:00Z"/>
        </w:rPr>
      </w:pPr>
      <w:ins w:id="2" w:author="张岚" w:date="2015-09-15T15:40:00Z">
        <w:r>
          <w:rPr>
            <w:rFonts w:eastAsia="宋体;SimSun" w:cs="宋体;SimSun" w:ascii="宋体;SimSun" w:hAnsi="宋体;SimSun"/>
            <w:sz w:val="15"/>
            <w:szCs w:val="15"/>
          </w:rPr>
          <w:t>━━━━━━━━━━━━━━━━━━━━━━━━━━━━━━━━━━━━━━━━━━━━━━━━━━━━━━━━━━</w:t>
        </w:r>
      </w:ins>
    </w:p>
    <w:p>
      <w:pPr>
        <w:pStyle w:val="Normal"/>
        <w:ind w:right="-147" w:hanging="0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  <w:bookmarkStart w:id="1" w:name="chaosong"/>
      <w:bookmarkStart w:id="2" w:name="lianxiren"/>
      <w:bookmarkStart w:id="3" w:name="chaosong"/>
      <w:bookmarkStart w:id="4" w:name="lianxiren"/>
      <w:bookmarkEnd w:id="3"/>
      <w:bookmarkEnd w:id="4"/>
    </w:p>
    <w:sectPr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9-15T15:41:00Z</cp:lastPrinted>
  <dcterms:modified xsi:type="dcterms:W3CDTF">2015-09-15T07:41:00Z</dcterms:modified>
  <cp:revision>32</cp:revision>
  <dc:subject/>
  <dc:title>北　京　市　文　物　局</dc:title>
</cp:coreProperties>
</file>