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40"/>
          <w:w w:val="66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1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1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049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0000"/>
          <w:sz w:val="24"/>
          <w:szCs w:val="32"/>
        </w:rPr>
      </w:pPr>
      <w:r>
        <w:rPr>
          <w:rFonts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持天津市举办“地域一体</w:t>
      </w:r>
      <w:r>
        <w:rPr>
          <w:rFonts w:ascii="Times New Roman" w:hAnsi="Times New Roman" w:eastAsia="Times New Roman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文化一脉—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京津冀历史文化展”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szCs w:val="32"/>
        </w:rPr>
        <w:t>首都博物馆：</w:t>
      </w:r>
    </w:p>
    <w:p>
      <w:pPr>
        <w:pStyle w:val="Normal"/>
        <w:spacing w:lineRule="exact" w:line="520"/>
        <w:ind w:firstLine="632"/>
        <w:rPr/>
      </w:pPr>
      <w:bookmarkStart w:id="1" w:name="body"/>
      <w:bookmarkEnd w:id="1"/>
      <w:r>
        <w:rPr>
          <w:rFonts w:ascii="仿宋_GB2312" w:hAnsi="仿宋_GB2312"/>
          <w:szCs w:val="32"/>
        </w:rPr>
        <w:t>为配合中央“京津冀一体化协同发展战略”的实施，展示三地“地缘相接、人缘相亲、地域一体、文化一脉”的历史渊源，我局联合河北省文物局及天津市文物局，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底在京推出了“地域一体•文化一脉——京津冀历史文化展”，社会各界反响强烈。此项展览的成功举办，得到了河北省文物局、天津市文物局及各相关文博单位的大力支持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日，我局收到天津市文物局来函，确定该项展览将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在天津博物馆继续展出，文物借展工作将由天津市博物馆与各相关单位协商办理，并进一步提出了相关的工作建议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天津市文物局来函，现将相关工作安排如下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鉴于此项展览中北京地区的绝大部分参展文物由你馆提供，请大力支持“地域一体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文化一脉——京津冀历史文化展”赴天津展出，保证展览中首都博物馆的参展文物届时能够全部赴天津展出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请你馆针对天津市文物局来函中提出的文物借展建议，根据实际情况提出你馆的办理意见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鉴于你馆是此项展览的具体承办单位，请你馆代为征询北京地区其他文物出借单位（房山区文物保管所等）对文物赴天津巡展的意见，一并汇总上报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情况请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书面报局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left="1580" w:hanging="948"/>
        <w:rPr/>
      </w:pPr>
      <w:r>
        <w:rPr>
          <w:rFonts w:ascii="仿宋_GB2312" w:hAnsi="仿宋_GB2312"/>
        </w:rPr>
        <w:t>附件：《天津市文物局关于商请支持举办“地域一体</w:t>
      </w:r>
      <w:r>
        <w:rPr>
          <w:rFonts w:ascii="仿宋_GB2312" w:hAnsi="仿宋_GB2312" w:cs="宋体;SimSun" w:eastAsia="宋体;SimSun"/>
        </w:rPr>
        <w:t>•</w:t>
      </w:r>
      <w:r>
        <w:rPr>
          <w:rFonts w:ascii="仿宋_GB2312" w:hAnsi="仿宋_GB2312"/>
        </w:rPr>
        <w:t>文化一               脉——京津冀历史文化展”的函》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李学军；联系电话：</w:t>
      </w:r>
      <w:r>
        <w:rPr>
          <w:rFonts w:cs="宋体;SimSun" w:ascii="仿宋_GB2312" w:hAnsi="仿宋_GB2312"/>
          <w:szCs w:val="32"/>
        </w:rPr>
        <w:t>64042770)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5-09-16T09:21:00Z</cp:lastPrinted>
  <dcterms:modified xsi:type="dcterms:W3CDTF">2015-09-16T01:21:00Z</dcterms:modified>
  <cp:revision>18</cp:revision>
  <dc:subject/>
  <dc:title>纸边距到红头 72MM</dc:title>
</cp:coreProperties>
</file>