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"/>
          <w:color w:val="FF0000"/>
          <w:szCs w:val="32"/>
        </w:rPr>
      </w:pPr>
      <w:r>
        <w:rPr>
          <w:rFonts w:cs="宋体"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北京市长城保护条例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立法背景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落实上位法与中央精神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长城是中华民族的精神象征和中华文明的重要标志。近年来，习近平总书记多次就长城保护作出重要指示批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国务院有关部门</w:t>
      </w:r>
      <w:r>
        <w:rPr>
          <w:rFonts w:ascii="仿宋_GB2312" w:hAnsi="仿宋_GB2312" w:cs="仿宋_GB2312"/>
        </w:rPr>
        <w:t>修订《中华人民共和国文物保护法》，</w:t>
      </w:r>
      <w:r>
        <w:rPr>
          <w:rFonts w:ascii="仿宋_GB2312" w:hAnsi="仿宋_GB2312" w:cs="仿宋_GB2312"/>
          <w:lang w:val="en-US" w:eastAsia="zh-CN"/>
        </w:rPr>
        <w:t>也</w:t>
      </w:r>
      <w:r>
        <w:rPr>
          <w:rFonts w:ascii="仿宋_GB2312" w:hAnsi="仿宋_GB2312" w:cs="仿宋_GB2312"/>
        </w:rPr>
        <w:t>对长城保护工作提出更高要求。制定《</w:t>
      </w:r>
      <w:r>
        <w:rPr>
          <w:rFonts w:ascii="仿宋_GB2312" w:hAnsi="仿宋_GB2312" w:cs="仿宋_GB2312"/>
          <w:lang w:val="en-US" w:eastAsia="zh-CN"/>
        </w:rPr>
        <w:t>北京市长城保护</w:t>
      </w:r>
      <w:r>
        <w:rPr>
          <w:rFonts w:ascii="仿宋_GB2312" w:hAnsi="仿宋_GB2312" w:cs="仿宋_GB2312"/>
          <w:lang w:val="en-US" w:eastAsia="zh-CN"/>
        </w:rPr>
        <w:t>条例</w:t>
      </w:r>
      <w:r>
        <w:rPr>
          <w:rFonts w:ascii="仿宋_GB2312" w:hAnsi="仿宋_GB2312" w:cs="仿宋_GB2312"/>
        </w:rPr>
        <w:t>》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以下简称《条例》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，是深入贯彻落实习近平文化思想和总书记重要指示批示精神，将中央关于文化遗产系统性、整体性保护的要求转化为首都具体实践的必然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解决本市长城保护传承利用中突出问题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北京长城体量巨大、价值突出，在全国文化中心和国际交往中心建设中有着重要地位。随着时代发展，我市</w:t>
      </w:r>
      <w:r>
        <w:rPr>
          <w:rFonts w:eastAsia="仿宋_GB2312" w:cs="仿宋_GB2312" w:ascii="仿宋_GB2312" w:hAnsi="仿宋_GB2312"/>
        </w:rPr>
        <w:t>2003</w:t>
      </w:r>
      <w:r>
        <w:rPr>
          <w:rFonts w:ascii="仿宋_GB2312" w:hAnsi="仿宋_GB2312" w:cs="仿宋_GB2312"/>
        </w:rPr>
        <w:t>年颁布实施的政府规章《北京市长城保护管理办法》在系统性保护、精细化管理、活化利用深度等方面已难以完全适应新形势新要求。主要问题体现在：一是系统性整体性保护有待加强，跨部门、跨区域协同保护机制需进一步法定化；二是保护管理精细化不足，如对未开放段“攀爬野长城”等行为的管理手段有限，预防性保护、研究性修缮、防灾减灾、景观环境保护等新理念新方法需制度化；三是价值挖掘阐释和活化利用深度不够，长城文化传播体系化、品牌化不足，开放利用管理规范有待细化；四是社会参与和权责边界需更清晰，明确政府、保护机构、公民等各方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主要内容和特色亮点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/>
          <w:color w:val="000000"/>
          <w:sz w:val="32"/>
          <w:szCs w:val="32"/>
        </w:rPr>
        <w:t>此次公开征求意见的</w:t>
      </w:r>
      <w:r>
        <w:rPr>
          <w:rFonts w:ascii="仿宋_GB2312" w:hAnsi="仿宋_GB2312" w:cs="仿宋_GB2312"/>
        </w:rPr>
        <w:t>《条例（草案）》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征求意见稿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共五章，三十八条，主要内容和特色亮点体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构建系统性整体性保护格局，落实“大保护”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是突破文物本体保护局限，将长城相关文化遗产（文物古迹、革命史迹、非遗等）及赋存的自然与人文景观环境纳入法定保护范畴，全面彰显长城文化景观价值；二是构建</w:t>
      </w:r>
      <w:r>
        <w:rPr>
          <w:rFonts w:ascii="仿宋_GB2312" w:hAnsi="仿宋_GB2312" w:cs="仿宋_GB2312"/>
          <w:lang w:val="en-US" w:eastAsia="zh-CN"/>
        </w:rPr>
        <w:t>政府统筹、</w:t>
      </w:r>
      <w:r>
        <w:rPr>
          <w:rFonts w:ascii="仿宋_GB2312" w:hAnsi="仿宋_GB2312" w:cs="仿宋_GB2312"/>
        </w:rPr>
        <w:t>多部门联动责任机制，明确市、区人民政府统筹职责，细化文物、文旅、规划等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个部门分工，并专条规定长城沿线协同保护，推动跨区域联合执法与资源共享；三是压实街道办事处、乡镇人民政府属地管理责任，确立公民举报义务与参与权利，形成全民共护格局。该设计为全国线性文化遗产系统性保护提供制度范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强化保护与管理刚性约束，提升科学化精细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聚焦保护全链条管理，突出四大刚性措施：一是夯实基础管理，强制建立长城档案、编制保护规划、划定保护范围与建控地带；二是提出预防性保护机制的创新举措，明确建立信息化监测平台，实施分类修缮工程并禁止遗址长城重建；三是健全防灾应急体系，将长城纳入政府防灾减灾规划；四是严控破坏行为，明令禁止攀岩、刻划等九类本体破坏行为，专设生态保护制度修复景观环境。针对“野长城”攀爬难题，首创电子围栏、无人机巡查等科技管控手段，彰显北京智慧治理的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三）深化文化传承与规范利用，赋能区域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注重文化活态传承与可持续利用：一是强化价值挖掘，支持长城考古研究与成果转化，构建主题阐释展示体系，设立“长城保护日”并加强国际传播；二是规范开放利用，严格规定参观游览区开放条件与评估程序，建立名录动态管理机制；三是创新运营模式，明确保护机构自主或委托运营规则，要求收益优先用于保护；四是服务国家战略，通过文旅融合与新业态培育推动乡村振兴，为长城经济带建设提供法治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320"/>
        <w:ind w:right="-3" w:hanging="0"/>
        <w:jc w:val="both"/>
        <w:rPr>
          <w:rFonts w:ascii="黑体" w:hAnsi="黑体" w:eastAsia="黑体" w:cs="宋体"/>
          <w:szCs w:val="32"/>
          <w:lang w:val="en-US" w:eastAsia="zh-CN"/>
        </w:rPr>
      </w:pPr>
      <w:r>
        <w:rPr>
          <w:rFonts w:eastAsia="黑体" w:cs="宋体" w:ascii="黑体" w:hAnsi="黑体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内文 文字 Char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内文 文字"/>
    <w:basedOn w:val="TextBody"/>
    <w:qFormat/>
    <w:pPr>
      <w:spacing w:lineRule="exact" w:line="600"/>
      <w:ind w:firstLine="640"/>
    </w:pPr>
    <w:rPr>
      <w:rFonts w:ascii="仿宋_GB2312" w:hAnsi="仿宋_GB2312" w:eastAsia="仿宋_GB2312" w:cs="仿宋_GB2312"/>
      <w:kern w:val="2"/>
      <w:lang w:val="en-US" w:bidi="ar-SA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2:00Z</dcterms:created>
  <dc:creator>张岚</dc:creator>
  <dc:description/>
  <dc:language>en-US</dc:language>
  <cp:lastModifiedBy>吃肉的蜗牛</cp:lastModifiedBy>
  <cp:lastPrinted>2022-05-10T17:33:00Z</cp:lastPrinted>
  <dcterms:modified xsi:type="dcterms:W3CDTF">2025-07-02T07:40:22Z</dcterms:modified>
  <cp:revision>18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7EE697C747AC9391346923AC7F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jk5NTIxNjkifQ==</vt:lpwstr>
  </property>
</Properties>
</file>