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文物局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科普工作计划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十四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规划的开局之年，北京市文物局将以习近平新时代中国特色社会主义思想为指导，认真落实习近平总书记关于文物工作、科技工作的重要指示批示精神，根据中共中央办公厅、国务院办公厅印发《关于实施中华优秀传统文化传承发展工程的意见》、《北京市科普工作要点》等文件的要求，结合创新驱动发展战略和全国科技创新中心、文化中心建设，进一步推进科技与历史文化传承相结合，以科技创新推动优秀传统文化的传承与应用，梳理细化文物局系统科普工作任务，确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科普工作重点，利用文物、博物馆资源优势，挖掘文物、展览背后的科技知识及历史内涵，开展多视角的研究与宣传，让文物活起来，讲好中国故事，传播优秀文化，积极开展提升全民科学素质的各项相关工作。计划安排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做好科普工作相关文件的宣传贯彻工作，深刻领会全面把握新时期科普工作面临的新任务新要求，全面推进文博单位科普工作，进一步丰富公众文化生活，普及优秀文化，弘扬科学精神，传播科学思想，提高全民科学素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按照市科委、市科协对科普工作的要求，认真组织我局系统文博单位开展相关工作，积极参与北京科技周等社会科普活动，继续依托 “</w:t>
      </w:r>
      <w:r>
        <w:rPr>
          <w:rFonts w:eastAsia="仿宋_GB2312;仿宋" w:cs="仿宋" w:ascii="仿宋_GB2312;仿宋" w:hAnsi="仿宋_GB2312;仿宋"/>
          <w:sz w:val="32"/>
          <w:szCs w:val="32"/>
        </w:rPr>
        <w:t>5.18</w:t>
      </w:r>
      <w:r>
        <w:rPr>
          <w:rFonts w:ascii="仿宋_GB2312;仿宋" w:hAnsi="仿宋_GB2312;仿宋" w:cs="仿宋" w:eastAsia="仿宋_GB2312;仿宋"/>
          <w:sz w:val="32"/>
          <w:szCs w:val="32"/>
        </w:rPr>
        <w:t>国际博物馆日”、“自然和文化遗产日”等大型活动开展文博特色科学普及宣传教育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引导文博单位围绕“一轴一城 两园三带 一区一中心”的文物保护中心工作，按照三贴近原则，深入挖掘文物内涵，创新科普活动形式和内容，筹办公众喜闻乐见的科普展教活动；吸引更多的公众走进文博单位，为观众和游客提供健康向上的文化产品和科普教育服务，不断提升公众文化认同感，坚定文化自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引导局系统文博单位健全工作机制，密切联系社区、学校，开发自身资源，积极开展社会大课堂、博物馆进校园、社区等教育活动。发挥文博单位科普品牌作用，做强做专各类文化专题讲座，结合寒暑假、传统节日，组织丰富多彩的科普展教活动。加强博物馆科普工作者、志愿者的科学素养和科普教育能力培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文物系统重大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以国际博物馆日活动为依托，全面开展北京科技周系列科普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围绕“自然和文化遗产日”的活动主题，开展文化遗产科普宣传教育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二</w:t>
      </w:r>
      <w:r>
        <w:rPr>
          <w:rFonts w:ascii="仿宋" w:hAnsi="仿宋" w:cs="仿宋_GB2312;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年二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4:00Z</dcterms:created>
  <dc:creator>mengdexin</dc:creator>
  <dc:description/>
  <dc:language>en-US</dc:language>
  <cp:lastModifiedBy>Mr.Lr</cp:lastModifiedBy>
  <cp:lastPrinted>2021-01-22T15:40:00Z</cp:lastPrinted>
  <dcterms:modified xsi:type="dcterms:W3CDTF">2024-12-06T04:0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98C01CB544CA96FC4A65E23DF945</vt:lpwstr>
  </property>
  <property fmtid="{D5CDD505-2E9C-101B-9397-08002B2CF9AE}" pid="3" name="KSOProductBuildVer">
    <vt:lpwstr>2052-11.8.2.12251</vt:lpwstr>
  </property>
</Properties>
</file>