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653405" cy="7996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7" r="-5" b="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3"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240"/>
        <w:ind w:right="-3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5610860" cy="80518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3:00Z</dcterms:created>
  <dc:creator>张岚</dc:creator>
  <dc:description/>
  <dc:language>en-US</dc:language>
  <cp:lastModifiedBy>admin</cp:lastModifiedBy>
  <cp:lastPrinted>2025-06-11T16:42:00Z</cp:lastPrinted>
  <dcterms:modified xsi:type="dcterms:W3CDTF">2025-06-16T14:27:44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76E687C94796A17ED29D0615839C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