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文物局所属单位厂务公开民主管理工作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年度）</w:t>
      </w:r>
      <w:r>
        <w:rPr>
          <w:b/>
          <w:sz w:val="36"/>
          <w:szCs w:val="36"/>
        </w:rPr>
        <w:t>职工满意度测评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测评单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测评时间：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4"/>
        <w:gridCol w:w="3060"/>
        <w:gridCol w:w="720"/>
        <w:gridCol w:w="720"/>
        <w:gridCol w:w="723"/>
        <w:gridCol w:w="540"/>
      </w:tblGrid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测评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内容细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满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8-10</w:t>
            </w:r>
            <w:r>
              <w:rPr>
                <w:b/>
                <w:spacing w:val="-2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满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4-7</w:t>
            </w:r>
            <w:r>
              <w:rPr>
                <w:b/>
                <w:spacing w:val="-20"/>
                <w:sz w:val="24"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不满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0-3</w:t>
            </w:r>
            <w:r>
              <w:rPr>
                <w:b/>
                <w:spacing w:val="-2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厂务公开工作组织领导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机构是否健全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机构人员是否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制度建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厂务公开实施办法、监督考核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pacing w:val="-20"/>
                <w:sz w:val="24"/>
              </w:rPr>
              <w:t>五项制度是否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重一大”制度执行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pacing w:val="-20"/>
                <w:sz w:val="24"/>
              </w:rPr>
              <w:t>本单位重大事项、干部聘任和工资调整、大额资金使用是否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收支管理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财务收支管理是否公开，公开内容是否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涉及职工切身利益的决策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关心的工资、福利及奖金分配等是否公开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领导班子建设和党风廉政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子是否团结、和谐，工作配合好；有无违反廉政建设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pacing w:val="-20"/>
                <w:sz w:val="24"/>
              </w:rPr>
              <w:t>责任追究制度执行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无违反规定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被追究责任的事项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开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无公示栏及会议公开、网络公开形式及意见箱等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参与厂务公开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代会或会员大会是否正常召开，重要事项是否通过大会审议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对职工群众意见整改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反馈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会员大会闭会期间，职工反映的意见建议是否有整改或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创新工作开展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除上述公开形式和内容外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pacing w:val="-20"/>
                <w:sz w:val="24"/>
              </w:rPr>
              <w:t>是否有工作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汇总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ind w:left="1680" w:hanging="1680"/>
        <w:rPr/>
      </w:pPr>
      <w:r>
        <w:rPr/>
        <w:t>注：</w:t>
      </w:r>
      <w:r>
        <w:rPr/>
        <w:t>1</w:t>
      </w:r>
      <w:r>
        <w:rPr/>
        <w:t>、根据北京市文物局厂务公开领导小组要求，组织职工代表或职工对你单位</w:t>
      </w:r>
      <w:r>
        <w:rPr/>
        <w:t xml:space="preserve">20 </w:t>
      </w:r>
      <w:r>
        <w:rPr>
          <w:u w:val="single"/>
        </w:rPr>
        <w:t xml:space="preserve">    </w:t>
      </w:r>
      <w:r>
        <w:rPr/>
        <w:t>年</w:t>
      </w:r>
    </w:p>
    <w:p>
      <w:pPr>
        <w:pStyle w:val="Normal"/>
        <w:spacing w:lineRule="exact" w:line="400"/>
        <w:ind w:left="420" w:hanging="0"/>
        <w:rPr/>
      </w:pPr>
      <w:r>
        <w:rPr/>
        <w:t>度厂务公开民主管理工作进行测评，并认真填写测评表。参与职工不得少于本单位职工总数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前，将收回的测评表统一交局工会，由局工会负责统计。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9:00Z</dcterms:created>
  <dc:creator>微软中国</dc:creator>
  <dc:description/>
  <cp:keywords/>
  <dc:language>en-US</dc:language>
  <cp:lastModifiedBy>微软中国</cp:lastModifiedBy>
  <dcterms:modified xsi:type="dcterms:W3CDTF">2014-08-08T03:09:00Z</dcterms:modified>
  <cp:revision>2</cp:revision>
  <dc:subject/>
  <dc:title/>
</cp:coreProperties>
</file>