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文物局关于</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规范博物馆讲解工作的指导意见</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博物馆讲解工作作为博物馆与社会公众沟通的桥梁，是博物馆发挥社会教育功能，开展公共文化服务最直接、最重要的手段。做好新时代博物馆讲解工作，对于提升博物馆开放服务水平，完善博物馆社会功能具有重要意义。为进一步规范博物馆讲解工作，提升博物馆讲解服务质量，依据《中华人民共和国文物保护法》《中华人民共和国公共文化服务保障法》《博物馆条例》等相关法律法规，结合国家文物局、教育部《关于加强文教结合、完善博物馆青少年教育功能的指导意见》，中央宣传部、国家文物局等九部局《关于推进博物馆改革发展的指导意见》等文件精神，现提出以下意见。</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以习近平新时代中国特色社会主义思想为指导，坚持以人民为中心，全面深入贯彻党的文物工作方针和教育方针，增强历史自觉，坚定文化自信，积极培育和践行社会主义核心价值观，以构建新时代博物馆讲解工作体系为目标，创新机制和模式，使博物馆讲解工作成为弘扬中华优秀传统文化、革命文化和社会主义先进文化，增强文化自信，增进文化自觉，构建博物馆公共文化服务体系、服务人民美好生活的重要手段。</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基本原则</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坚持价值导向。博物馆应牢牢把握社会主义先进文化前进方向，在博物馆讲解工作中突出弘扬社会主义核心价值观，培育民族精神和时代精神。</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坚持教育为本。博物馆应根据办馆宗旨，结合本馆特点，开展内容丰富、形式多样的博物馆讲解，更好满足人民群众日益增长的精神文化生活需求。</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坚持均等便利。博物馆应以实现博物馆公共服务的均等化、便捷化为目标，坚持博物馆讲解公益属性，强化观众调查，推广分众传播，优化参观全过程服务。</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坚持规范标准。博物馆应完善本馆讲解服务标准，从讲解内容、形式、范围等方面进行规范，推进博物馆公共文化服务标准化体系建设。</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工作任务</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鼓励免费讲解。常设展览、临时特展要有专业人员提供免费讲解，同时，倡导相关专家、科研人员及具备相关资质人员开展公益讲解活动。</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加强队伍建设。注重提升讲解员素质，建立完善的讲解员培训、考核、晋升制度，提升讲解员责任感、荣誉感。同时，为满足参观者日益增长的讲解需求，博物馆应通过发展馆内兼职讲解员、培养志愿者讲解员等途径，增加讲解员数量，加强讲解员队伍建设。</w:t>
      </w:r>
    </w:p>
    <w:p>
      <w:pPr>
        <w:pStyle w:val="Normal"/>
        <w:widowControl/>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提升讲解质量。博物馆讲解人员应努力提升职业修养，不断充实知识储备，提供科学、准确、生动的讲解服务。同时，博物馆应加强岗位间交流协作，以中层及以上干部和业务人员走进展厅提供专家讲解服务为契机，增进博物馆与观众之间的良性互动，满足新时期观众深度解读展览的需求，为观众提供高水平的讲解服务。</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拓展讲解方式。在充分尊重讲解内容前提下，要加大创新力度，结合智能语音导览、虚拟讲解、线上讲解、展品二维码介绍等多种自助方式，为观众提供便携多样的讲解信息获取方式，借助现代化的技术手段，弥补人工讲解能力的不足。</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设定准入制度。在本馆讲解能力不足的情况下，可以允许社会团体、个人在馆内开展讲解服务，并制定相关管理办法，通过事前培训、备案、事中事后监管，对讲解员、讲解词进行审核把关，确保向观众传播科学、准确、正确的内容和价值观。同时，博物馆应规范讲解秩序，设立相关制度，增强讲解效果。</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加强讲解考核。加强对讲解员、志愿者的培训，建立相关考核制度，考核通过之后方可上岗。博物馆应制定对社会团体及个人在本馆开展讲解服务的考核制度，根据实际情况组织开展对社会团体及个人的讲解服务培训，对于通过考核的社会团体及个人在本馆开展讲解服务进行白名单管理。</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七）严格专业标准。博物馆应明确讲解岗位职责、工作标准，讲解员应统一服装、胸签等明确醒目的标识标牌，博物馆要为讲解员配备必要的讲解设施。</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规范讲解收费。对讲解服务需要收费的，博物馆应科学确定本馆讲解服务收费标准并进行公示。社会团体及个人在博物馆内开展讲解服务，应遵循博物馆讲解服务收费标准，并向观众提供正规发票，保障观众合法权益。</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做好讲解公示。在博物馆入口处和其他显著设置讲解服务公告，对本馆开展的讲解服务内容，包括讲解服务频次，收费标准、语音导览租用方法等进行公示。</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工作保障</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加强组织领导。各博物馆要充分认识到加强博物</w:t>
      </w:r>
    </w:p>
    <w:p>
      <w:pPr>
        <w:pStyle w:val="Normal"/>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馆讲解工作对于提高博物馆公共文化服务水平的重要意义，认真做好博物馆讲解队伍建设，促进博物馆讲解工作规范化。</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强化督导检查。各博物馆要随时开展自检自查，保证讲解管理办法顺利实施，市文物局将通过适当方法适时开展社会调查和检查工作。</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北京市文物局</w:t>
      </w:r>
    </w:p>
    <w:p>
      <w:pPr>
        <w:pStyle w:val="Normal"/>
        <w:spacing w:lineRule="exact" w:line="56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22</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日</w:t>
      </w:r>
    </w:p>
    <w:p>
      <w:pPr>
        <w:pStyle w:val="Norma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0"/>
    <w:family w:val="swiss"/>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style01">
    <w:name w:val="fontstyle01"/>
    <w:qFormat/>
    <w:rPr>
      <w:rFonts w:ascii="仿宋_GB2312;微软雅黑" w:hAnsi="仿宋_GB2312;微软雅黑" w:eastAsia="仿宋_GB2312;微软雅黑"/>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6:00Z</dcterms:created>
  <dc:creator>chencen</dc:creator>
  <dc:description/>
  <cp:keywords/>
  <dc:language>en-US</dc:language>
  <cp:lastModifiedBy>刘 蓉</cp:lastModifiedBy>
  <cp:lastPrinted>2022-08-03T09:32:00Z</cp:lastPrinted>
  <dcterms:modified xsi:type="dcterms:W3CDTF">2022-08-0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A71C90C3A4492812E13089D3D9F5E</vt:lpwstr>
  </property>
  <property fmtid="{D5CDD505-2E9C-101B-9397-08002B2CF9AE}" pid="3" name="KSOProductBuildVer">
    <vt:lpwstr>2052-11.8.2.11625</vt:lpwstr>
  </property>
  <property fmtid="{D5CDD505-2E9C-101B-9397-08002B2CF9AE}" pid="4" name="commondata">
    <vt:lpwstr>commondata</vt:lpwstr>
  </property>
</Properties>
</file>