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48"/>
        <w:gridCol w:w="2010"/>
        <w:gridCol w:w="2235"/>
        <w:gridCol w:w="1230"/>
        <w:gridCol w:w="1380"/>
      </w:tblGrid>
      <w:tr>
        <w:trPr>
          <w:trHeight w:val="45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物拍卖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查单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时  分—  时  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地点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、内容、方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标准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子事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标准</w:t>
            </w:r>
          </w:p>
        </w:tc>
      </w:tr>
      <w:tr>
        <w:trPr>
          <w:trHeight w:val="5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物拍卖企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拍卖企业经营资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经营场所与审批备案是否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拍卖企业检查标准</w:t>
            </w:r>
          </w:p>
        </w:tc>
      </w:tr>
      <w:tr>
        <w:trPr>
          <w:trHeight w:val="90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资本金额是否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万元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转账记录或验资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物拍卖专业人员是否齐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专家备案台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拍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否存在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文物购销经营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物拍卖标的是否均按规定申报审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卖会申报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际拍卖信息与申报信息是否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物拍卖宣传是否规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相关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是否存在拍卖国家禁止买卖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涉嫌损害国家利益或者有可能产生不良社会影响的文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相关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物拍卖记录是否及时备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拍后备案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否存在其它违规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询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相关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论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     □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意见：</w:t>
            </w:r>
          </w:p>
        </w:tc>
      </w:tr>
      <w:tr>
        <w:trPr>
          <w:trHeight w:val="41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人员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人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检查人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人员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：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jujinzhe</dc:creator>
  <dc:description/>
  <dc:language>en-US</dc:language>
  <cp:lastModifiedBy>jujinzhe</cp:lastModifiedBy>
  <dcterms:modified xsi:type="dcterms:W3CDTF">2023-03-22T15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