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北京市文物局工会优秀工会积极分子</w:t>
      </w:r>
      <w:r>
        <w:rPr/>
        <w:t>推荐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1620"/>
        <w:gridCol w:w="1080"/>
        <w:gridCol w:w="1080"/>
        <w:gridCol w:w="1440"/>
        <w:gridCol w:w="2340"/>
      </w:tblGrid>
      <w:tr>
        <w:trPr>
          <w:trHeight w:val="61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岗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迹材料文字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以内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注：表格请正反打印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</w:tblGrid>
      <w:tr>
        <w:trPr>
          <w:trHeight w:val="3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公示结果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基层工会填写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基层工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研究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（基层工会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67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基层党组织及纪检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（基层党组织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5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0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局工会研究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52" w:leader="none"/>
                <w:tab w:val="left" w:pos="535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（局工会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注：表格请正反打印</w:t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7:56:00Z</dcterms:created>
  <dc:creator>微软中国</dc:creator>
  <dc:description/>
  <cp:keywords/>
  <dc:language>en-US</dc:language>
  <cp:lastModifiedBy>微软中国</cp:lastModifiedBy>
  <dcterms:modified xsi:type="dcterms:W3CDTF">2015-12-01T07:57:00Z</dcterms:modified>
  <cp:revision>1</cp:revision>
  <dc:subject/>
  <dc:title>附件3：</dc:title>
</cp:coreProperties>
</file>