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市级文物保护利用示范区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城区红色序章市级文物保护利用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城区什刹海市级文物保护利用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头沟区京西古道市级文物保护利用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景山区模式口市级文物保护利用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区古北口长城市级文物保护利用示范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8-01T16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58C10FAED0E485B1A166D98452CC</vt:lpwstr>
  </property>
  <property fmtid="{D5CDD505-2E9C-101B-9397-08002B2CF9AE}" pid="3" name="KSOProductBuildVer">
    <vt:lpwstr>2052-11.8.2.12185</vt:lpwstr>
  </property>
</Properties>
</file>