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2312;黑体"/>
          <w:szCs w:val="32"/>
        </w:rPr>
      </w:pPr>
      <w:r>
        <w:rPr>
          <w:rFonts w:ascii="黑体" w:hAnsi="黑体" w:cs="CESI黑体-GB2312;黑体" w:eastAsia="黑体"/>
          <w:szCs w:val="32"/>
        </w:rPr>
        <w:t>附件</w:t>
      </w:r>
      <w:r>
        <w:rPr>
          <w:rFonts w:eastAsia="黑体" w:cs="CESI黑体-GB2312;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北京地区博物馆讲解大赛报名表（专业组）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76"/>
        <w:gridCol w:w="2085"/>
        <w:gridCol w:w="207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性  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民  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职务</w:t>
            </w:r>
            <w:r>
              <w:rPr>
                <w:rFonts w:cs="CESI仿宋-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讲解工作年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博物馆等级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一级（）  二级（）  三级（） 无等级（）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参赛视频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（讲解稿全文另附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申报承诺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本人自愿报名参加</w:t>
            </w:r>
            <w:r>
              <w:rPr>
                <w:rFonts w:cs="CESI仿宋-GB2312;仿宋" w:ascii="仿宋_GB2312;仿宋" w:hAnsi="仿宋_GB2312;仿宋"/>
                <w:sz w:val="30"/>
                <w:szCs w:val="30"/>
              </w:rPr>
              <w:t>2024</w:t>
            </w: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度北京地区博物馆讲解大赛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本人承诺填写的信息均真实有效；本人提交的参赛讲解稿、视频，以及比赛阶段的讲解内容均无知识产权争议；申报材料如存在虚假、失实内容或知识产权争议，本人</w:t>
            </w:r>
            <w:r>
              <w:rPr>
                <w:rFonts w:ascii="仿宋_GB2312;仿宋" w:hAnsi="仿宋_GB2312;仿宋" w:cs="CESI仿宋-GB2312;仿宋"/>
                <w:sz w:val="30"/>
                <w:szCs w:val="30"/>
                <w:lang w:eastAsia="zh-CN"/>
              </w:rPr>
              <w:t>自愿</w:t>
            </w: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就此承担相应责任。上述申报信息及材料，本人无偿授权活动主办方针对本次大赛的宣传推广、网络传播、编辑出版等使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CESI仿宋-GB2312;仿宋"/>
                <w:sz w:val="30"/>
                <w:szCs w:val="30"/>
              </w:rPr>
              <w:t xml:space="preserve">承诺人：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工作单位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负责人签字：         单位盖章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志愿服务单位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负责人签字：         单位盖章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北京地区博物馆讲解大赛报名表（志愿者组）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76"/>
        <w:gridCol w:w="2085"/>
        <w:gridCol w:w="207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性  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民  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讲解工作年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联系电话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博物馆等级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一级（）  二级（）  三级（） 无等级（）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参赛视频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（讲解稿全文另附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申报承诺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本人自愿报名参加</w:t>
            </w:r>
            <w:r>
              <w:rPr>
                <w:rFonts w:cs="CESI仿宋-GB2312;仿宋" w:ascii="仿宋_GB2312;仿宋" w:hAnsi="仿宋_GB2312;仿宋"/>
                <w:sz w:val="30"/>
                <w:szCs w:val="30"/>
              </w:rPr>
              <w:t>2024</w:t>
            </w: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度北京地区博物馆讲解大赛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本人承诺填写的信息均真实有效；本人提交的参赛讲解稿、视频，以及比赛阶段的讲解内容均无知识产权争议；申报材料如存在虚假、失实内容或知识产权争议，本人</w:t>
            </w:r>
            <w:r>
              <w:rPr>
                <w:rFonts w:ascii="仿宋_GB2312;仿宋" w:hAnsi="仿宋_GB2312;仿宋" w:cs="CESI仿宋-GB2312;仿宋"/>
                <w:sz w:val="30"/>
                <w:szCs w:val="30"/>
                <w:lang w:eastAsia="zh-CN"/>
              </w:rPr>
              <w:t>自愿</w:t>
            </w: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就此承担相应责任。上述申报信息及材料，本人无偿授权活动主办方针对本次大赛的宣传推广、网络传播、编辑出版等使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CESI仿宋-GB2312;仿宋"/>
                <w:sz w:val="30"/>
                <w:szCs w:val="30"/>
              </w:rPr>
              <w:t xml:space="preserve">承诺人：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工作单位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负责人签字：         单位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志愿服务单位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cs="CESI仿宋-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负责人签字：         单位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cs="CESI仿宋-GB2312;仿宋"/>
                <w:sz w:val="30"/>
                <w:szCs w:val="30"/>
              </w:rPr>
            </w:pPr>
            <w:r>
              <w:rPr>
                <w:rFonts w:ascii="仿宋_GB2312;仿宋" w:hAnsi="仿宋_GB2312;仿宋" w:cs="CESI仿宋-GB2312;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3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1304" w:bottom="1440"/>
      <w:pgNumType w:start="1"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"/>
      <w:kern w:val="2"/>
      <w:sz w:val="44"/>
      <w:szCs w:val="22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仿宋"/>
      <w:sz w:val="3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18:00Z</dcterms:created>
  <dc:creator>张岚</dc:creator>
  <dc:description/>
  <dc:language>en-US</dc:language>
  <cp:lastModifiedBy>Mr.Lr</cp:lastModifiedBy>
  <cp:lastPrinted>2024-05-17T10:06:00Z</cp:lastPrinted>
  <dcterms:modified xsi:type="dcterms:W3CDTF">2024-05-20T06:39:13Z</dcterms:modified>
  <cp:revision>7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3AC01A6B49BFB38F9265FBA9FC2F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