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true"/>
        <w:overflowPunct w:val="false"/>
        <w:spacing w:lineRule="exact" w:line="520"/>
        <w:jc w:val="both"/>
        <w:rPr>
          <w:rFonts w:ascii="CESI黑体-GB2312" w:hAnsi="CESI黑体-GB2312" w:eastAsia="CESI黑体-GB2312" w:cs="CESI黑体-GB2312"/>
          <w:spacing w:val="9"/>
          <w:w w:val="1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pacing w:val="9"/>
          <w:w w:val="1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9"/>
          <w:w w:val="1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Cs w:val="false"/>
          <w:w w:val="1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w w:val="100"/>
          <w:kern w:val="2"/>
          <w:sz w:val="44"/>
          <w:szCs w:val="44"/>
          <w:lang w:eastAsia="zh-CN"/>
        </w:rPr>
        <w:t>参赛承诺书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CESI仿宋-GB2312" w:hAnsi="CESI仿宋-GB2312" w:eastAsia="CESI仿宋-GB2312" w:cs="CESI仿宋-GB2312"/>
          <w:bCs w:val="false"/>
          <w:color w:val="000000"/>
          <w:spacing w:val="9"/>
          <w:w w:val="100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Cs w:val="false"/>
          <w:color w:val="000000"/>
          <w:spacing w:val="9"/>
          <w:w w:val="100"/>
          <w:kern w:val="2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，工作单位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，自愿申请参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北京市文物职业技能竞赛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专业竞赛，现做出以下承诺：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本人承诺符合北京市第六届职业技能大赛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——北京市文物职业技能竞赛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报名条件，所提供的信息真实、准确、完整、有效。若提供虚假信息和材料，产生的一切后果及法律责任自负。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大赛过程中严格遵守大赛组委会各项规章制度、纪律要求，文明参赛。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本人已认真阅读、全面理解以上内容，对上述所有内容予以确认，自愿签署并承担相应法律责任。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本人签字：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574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eastAsia="zh-CN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38:00Z</dcterms:created>
  <dc:creator>ceshi</dc:creator>
  <dc:description/>
  <dc:language>en-US</dc:language>
  <cp:lastModifiedBy>caoweijing</cp:lastModifiedBy>
  <dcterms:modified xsi:type="dcterms:W3CDTF">2024-05-14T09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812533BAEA2E80BC3D66E302BD76</vt:lpwstr>
  </property>
  <property fmtid="{D5CDD505-2E9C-101B-9397-08002B2CF9AE}" pid="3" name="KSOProductBuildVer">
    <vt:lpwstr>2052-11.8.2.12129</vt:lpwstr>
  </property>
</Properties>
</file>