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954"/>
        <w:gridCol w:w="2075"/>
        <w:gridCol w:w="776"/>
        <w:gridCol w:w="1615"/>
      </w:tblGrid>
      <w:tr>
        <w:trPr>
          <w:trHeight w:val="911" w:hRule="atLeast"/>
        </w:trPr>
        <w:tc>
          <w:tcPr>
            <w:tcW w:w="837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center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国标黑体;黑体" w:cs="国标黑体;黑体" w:ascii="国标黑体;黑体" w:hAnsi="国标黑体;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Style13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国标黑体;黑体" w:cs="国标黑体;黑体" w:ascii="国标黑体;黑体" w:hAnsi="国标黑体;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Heading1"/>
              <w:bidi w:val="0"/>
              <w:ind w:hanging="0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Cs w:val="36"/>
                <w:u w:val="none"/>
                <w:lang w:val="en-US" w:eastAsia="zh-CN" w:bidi="ar"/>
              </w:rPr>
            </w:pPr>
            <w:r>
              <w:rPr>
                <w:sz w:val="36"/>
                <w:szCs w:val="36"/>
                <w:lang w:val="en-US" w:eastAsia="zh-CN"/>
              </w:rPr>
              <w:t>2023</w:t>
            </w:r>
            <w:r>
              <w:rPr>
                <w:sz w:val="36"/>
                <w:szCs w:val="36"/>
                <w:lang w:val="en-US" w:eastAsia="zh-CN"/>
              </w:rPr>
              <w:t>年度文物事业高质量发展案例定向约稿名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案例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案例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类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8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山五园国家文物保护利用示范区授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文物局文物保护处、海淀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立北京世界文化遗产保护管理联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文物局遗产管理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博物馆”挂牌开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文物局博物馆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center"/>
              <w:rPr>
                <w:rFonts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center"/>
              <w:rPr>
                <w:rFonts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轴线“数字打更人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center"/>
              <w:rPr>
                <w:rFonts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中轴线申遗办公室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里长城 九关联动”活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文物局遗产管理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center"/>
              <w:rPr>
                <w:rFonts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文博衍生品创新孵化中心平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center"/>
              <w:rPr>
                <w:rFonts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文物局文物市场管理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大运河博物馆（首都博物馆东馆）建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都博物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塔之夜”</w:t>
            </w:r>
            <w:r>
              <w:rPr>
                <w:rFonts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都博物馆（白塔寺管理处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的故事”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鼓楼</w:t>
            </w:r>
            <w:r>
              <w:rPr>
                <w:rFonts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品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海寺壁画主题沉浸式数字艺术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景山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lef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国标黑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exact" w:line="560"/>
      <w:ind w:firstLine="88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0"/>
      <w:ind w:hanging="0"/>
      <w:jc w:val="center"/>
      <w:outlineLvl w:val="0"/>
    </w:pPr>
    <w:rPr>
      <w:rFonts w:ascii="方正小标宋简体" w:hAnsi="方正小标宋简体" w:eastAsia="方正小标宋简体" w:cs="宋体"/>
      <w:bCs/>
      <w:kern w:val="2"/>
      <w:sz w:val="44"/>
      <w:szCs w:val="48"/>
      <w:lang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>
      <w:suppressAutoHyphens w:val="true"/>
      <w:bidi w:val="0"/>
      <w:jc w:val="both"/>
      <w:textAlignment w:val="baseline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6:38:00Z</dcterms:created>
  <dc:creator>刘琳</dc:creator>
  <dc:description/>
  <dc:language>en-US</dc:language>
  <cp:lastModifiedBy>Mr.Lr</cp:lastModifiedBy>
  <cp:lastPrinted>2024-03-11T09:04:00Z</cp:lastPrinted>
  <dcterms:modified xsi:type="dcterms:W3CDTF">2024-03-26T08:49:1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D55BDB6AC4CB18EDDF7915E7E026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