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文物保护利用示范区建设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京是国家级历史文化名城，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万年的人类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多年的文化史、</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多年的建城史、</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多年的建都史，是中华文明源远流长的伟大见证。党的十八大以来，习近平总书记对于加强历史文化遗产保护作出了一系列重要指示批示，首都文博事业迎来最好发展时期。为</w:t>
      </w:r>
      <w:r>
        <w:rPr>
          <w:rFonts w:ascii="仿宋_GB2312" w:hAnsi="仿宋_GB2312" w:cs="仿宋_GB2312" w:eastAsia="仿宋_GB2312"/>
          <w:sz w:val="32"/>
          <w:szCs w:val="32"/>
        </w:rPr>
        <w:t>进一步加强新时代北京文物保护利用改革工作</w:t>
      </w:r>
      <w:r>
        <w:rPr>
          <w:rFonts w:ascii="仿宋_GB2312" w:hAnsi="仿宋_GB2312" w:cs="仿宋_GB2312" w:eastAsia="仿宋_GB2312"/>
          <w:sz w:val="32"/>
          <w:szCs w:val="32"/>
          <w:lang w:val="en-US" w:eastAsia="zh-CN"/>
        </w:rPr>
        <w:t>，紧抓国家文物保护利用示范区创建契机，统筹“始终要把保护放在第一位”和“让文物活起来”的保护利用目标，</w:t>
      </w:r>
      <w:r>
        <w:rPr>
          <w:rFonts w:ascii="仿宋_GB2312" w:hAnsi="仿宋_GB2312" w:cs="仿宋_GB2312" w:eastAsia="仿宋_GB2312"/>
          <w:sz w:val="32"/>
          <w:szCs w:val="32"/>
        </w:rPr>
        <w:t>做到在保护中发展，在发展中保护</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有序推进北京市文物保护利用示范区建设，制定本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以</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为指导，深入贯彻落实</w:t>
      </w:r>
      <w:r>
        <w:rPr>
          <w:rFonts w:ascii="仿宋_GB2312" w:hAnsi="仿宋_GB2312" w:cs="仿宋_GB2312" w:eastAsia="仿宋_GB2312"/>
          <w:sz w:val="32"/>
          <w:szCs w:val="32"/>
        </w:rPr>
        <w:t>习近平总书记对北京和文物工作重要讲话精神</w:t>
      </w:r>
      <w:r>
        <w:rPr>
          <w:rFonts w:ascii="仿宋_GB2312" w:hAnsi="仿宋_GB2312" w:cs="仿宋_GB2312" w:eastAsia="仿宋_GB2312"/>
          <w:sz w:val="32"/>
          <w:szCs w:val="32"/>
          <w:lang w:eastAsia="zh-CN"/>
        </w:rPr>
        <w:t>。坚定围绕</w:t>
      </w:r>
      <w:r>
        <w:rPr>
          <w:rFonts w:ascii="仿宋_GB2312" w:hAnsi="仿宋_GB2312" w:cs="仿宋_GB2312" w:eastAsia="仿宋_GB2312"/>
          <w:sz w:val="32"/>
          <w:szCs w:val="32"/>
          <w:lang w:val="en-US" w:eastAsia="zh-CN"/>
        </w:rPr>
        <w:t>“保护第一、加强管理、挖掘价值、有效利用、让文物活起来”的新时代文物工作方针，</w:t>
      </w:r>
      <w:r>
        <w:rPr>
          <w:rFonts w:ascii="仿宋_GB2312" w:hAnsi="仿宋_GB2312" w:cs="仿宋_GB2312" w:eastAsia="仿宋_GB2312"/>
          <w:sz w:val="32"/>
          <w:szCs w:val="32"/>
        </w:rPr>
        <w:t>贯彻落实中央和市委、市政府关于文物保护利用的一系列部署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新发展理念，全面提升文物领域治理效能，探索具有首都特色的文物保护传承利用之路。</w:t>
      </w:r>
      <w:r>
        <w:rPr>
          <w:rFonts w:ascii="仿宋_GB2312" w:hAnsi="仿宋_GB2312" w:cs="仿宋_GB2312" w:eastAsia="仿宋_GB2312"/>
          <w:sz w:val="32"/>
          <w:szCs w:val="32"/>
        </w:rPr>
        <w:t>将北京市文物保护利用示范区建设工作打造成中央改革部署真正落实到地方实践的典范，建成一批具有首都特色的文物保护利用示范区，带动提升全市文物保护利用整体水平，推动全市文物保护利用示范区体系建设科学发展</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助力全国文化中心建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基本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文物保护利用示范区，是指由北京市</w:t>
      </w:r>
      <w:r>
        <w:rPr>
          <w:rFonts w:ascii="仿宋_GB2312" w:hAnsi="仿宋_GB2312" w:cs="仿宋_GB2312" w:eastAsia="仿宋_GB2312"/>
          <w:sz w:val="32"/>
          <w:szCs w:val="32"/>
          <w:lang w:eastAsia="zh-CN"/>
        </w:rPr>
        <w:t>文物局</w:t>
      </w:r>
      <w:r>
        <w:rPr>
          <w:rFonts w:ascii="仿宋_GB2312" w:hAnsi="仿宋_GB2312" w:cs="仿宋_GB2312" w:eastAsia="仿宋_GB2312"/>
          <w:sz w:val="32"/>
          <w:szCs w:val="32"/>
        </w:rPr>
        <w:t>同意设立并指导管理，依托不同类型文物资源，通过创新文物保护利用机制，对文物资源的有效保护、合理利用和推动经济社会高质量发展具有全市性示范引领意义的特定区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高位统筹、整体规划。聚焦文物事业改革发展的区域性、关键性问题，增强文物保护利用改革的系统性、协同性，统筹好文物保护利用与经济社会发展，做好顶层设计，加大政策倾斜，注重质量、梯次推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分类指导、因地制宜。充分考虑区域广泛性、文化多样性和资源差异性，致力建设各有侧重、各具特色的市级文物保护利用示范区，鼓励各区探索，尊重基层首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地方为主、共建共享。更好发挥各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主导作用，更好调动属地文物主管部门的积极性创造性，把市级文物保护利用示范区建设作为打造区域名片、推动区域发展的重要抓手，统一规划、统筹部署、整合资源、协同行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注重实效、示范引领。赋予市级文物保护利用示范区更大的改革自主权，以制度创新为核心，以可复制可推广经验为基本要求，创立资源集聚、要素集约、业态集群、效益集成的文物保护利用典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文物保护利用示范区以区人民政府为建设主体，坚持协同创新，突出</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lang w:val="en-US" w:eastAsia="zh-CN"/>
        </w:rPr>
        <w:t>源远流长的古都文化、丰富厚重的红色文化、特色鲜明的京味文化和蓬勃兴起的创新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统一规划布局、优化资源配置、搭建融聚平台、创新治理方式、健全保护机制、增强公共服务、推动经济社会发展方面走在全市前列，成为全市科学保护典范、融合发展示范、文物治理标杆和改革创新先锋，为国家文物保护利用示范区创建储备申报名单</w:t>
      </w:r>
      <w:r>
        <w:rPr>
          <w:rFonts w:ascii="仿宋_GB2312" w:hAnsi="仿宋_GB2312" w:cs="仿宋_GB2312" w:eastAsia="仿宋_GB2312"/>
          <w:sz w:val="32"/>
          <w:szCs w:val="32"/>
          <w:lang w:eastAsia="zh-CN"/>
        </w:rPr>
        <w:t>，探索形成北京</w:t>
      </w:r>
      <w:r>
        <w:rPr>
          <w:rFonts w:ascii="仿宋_GB2312" w:hAnsi="仿宋_GB2312" w:cs="仿宋_GB2312" w:eastAsia="仿宋_GB2312"/>
          <w:sz w:val="32"/>
          <w:szCs w:val="32"/>
        </w:rPr>
        <w:t>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辐射效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引领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学保护</w:t>
      </w:r>
      <w:r>
        <w:rPr>
          <w:rFonts w:ascii="仿宋_GB2312" w:hAnsi="仿宋_GB2312" w:cs="仿宋_GB2312" w:eastAsia="仿宋_GB2312"/>
          <w:sz w:val="32"/>
          <w:szCs w:val="32"/>
          <w:lang w:eastAsia="zh-CN"/>
        </w:rPr>
        <w:t>更加有效</w:t>
      </w:r>
      <w:r>
        <w:rPr>
          <w:rFonts w:ascii="仿宋_GB2312" w:hAnsi="仿宋_GB2312" w:cs="仿宋_GB2312" w:eastAsia="仿宋_GB2312"/>
          <w:sz w:val="32"/>
          <w:szCs w:val="32"/>
        </w:rPr>
        <w:t>。坚持保护优先，开展文物价值全方位挖掘、文物本体高水平保护、文物资源高标准展示的成功实践，实现抢救性和预防性保护、研究性修缮、文物本体和文化生态保护相结合的整体保护，促进博物馆繁荣发展，充分发挥在文物价值阐释、全媒体传播方面的示范作用。落实文物安全主体责任，加强文物安全规范化管理，提升文物安全防范和预警监测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融合发展</w:t>
      </w:r>
      <w:r>
        <w:rPr>
          <w:rFonts w:ascii="仿宋_GB2312" w:hAnsi="仿宋_GB2312" w:cs="仿宋_GB2312" w:eastAsia="仿宋_GB2312"/>
          <w:sz w:val="32"/>
          <w:szCs w:val="32"/>
          <w:lang w:eastAsia="zh-CN"/>
        </w:rPr>
        <w:t>更具活力</w:t>
      </w:r>
      <w:r>
        <w:rPr>
          <w:rFonts w:ascii="仿宋_GB2312" w:hAnsi="仿宋_GB2312" w:cs="仿宋_GB2312" w:eastAsia="仿宋_GB2312"/>
          <w:sz w:val="32"/>
          <w:szCs w:val="32"/>
        </w:rPr>
        <w:t>。盘活文物资源，促进开放共享，加快要素高效配置，赋能高质量发展，形成保护和发展良性循环，实现文化魅力和综合效益相生相长。坚持创造性转化、创新性发展，拓展融合业态，升级文化消费，提升生活品质，实现宜居宜业宜游，培育发展新增长极，带动促进区域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治理</w:t>
      </w:r>
      <w:r>
        <w:rPr>
          <w:rFonts w:ascii="仿宋_GB2312" w:hAnsi="仿宋_GB2312" w:cs="仿宋_GB2312" w:eastAsia="仿宋_GB2312"/>
          <w:sz w:val="32"/>
          <w:szCs w:val="32"/>
          <w:lang w:eastAsia="zh-CN"/>
        </w:rPr>
        <w:t>水平更加规范</w:t>
      </w:r>
      <w:r>
        <w:rPr>
          <w:rFonts w:ascii="仿宋_GB2312" w:hAnsi="仿宋_GB2312" w:cs="仿宋_GB2312" w:eastAsia="仿宋_GB2312"/>
          <w:sz w:val="32"/>
          <w:szCs w:val="32"/>
        </w:rPr>
        <w:t>。加强组织领导，注重机制创新，全面构建党委领导、政府负责、部门协同、社会参与的工作格局，不断提升文物工作科学化、精准化、智慧化水平。充分发挥在文物保护利用绩效考核、博物馆建设、社会参与、公共服务、交流合作、机构队伍建设方面的示范作用，率先实现文物治理能力现代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活化</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更具特色</w:t>
      </w:r>
      <w:r>
        <w:rPr>
          <w:rFonts w:ascii="仿宋_GB2312" w:hAnsi="仿宋_GB2312" w:cs="仿宋_GB2312" w:eastAsia="仿宋_GB2312"/>
          <w:sz w:val="32"/>
          <w:szCs w:val="32"/>
        </w:rPr>
        <w:t>。更好服务国家战略，积极融入经济社会发展，在推动《关于加强文物保护利用改革的若干意见》和《关于加强文物保护利用改革的实施意见》落地见效上发挥示范作用，在推动让文物活起来实践创新上精准施策。鼓励制定市级文物保护利用示范区地方性法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创建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创建市级文物保护利用示范区的区应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源禀赋突出。申请地区的文物资源丰富、特色鲜明、保存良好；区位优势明显，基础设施相对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作基础良好。申请地区的文物保护水平好，有一定数量的文物保护利用示范点及文物保护利用示范片区；近三年无重大文物违法犯罪案件和重大文物安全事故发生；文物资源开放利用有序，促进经济社会发展作用持续彰显；文物保护管理机构队伍健全，文物保护氛围浓厚。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建目标清晰。坚持问题导向和目标导向，明晰示范领域、工作思路和重大举措，在科学保护、融合发展、文物治理、改革创新方面分类施策，形成解决方案，具有示范意义和推广价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高度重视。创建目标契合北京的城市定位；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能够为市级文物保护利用示范区建设提供组织、政策、资金及其他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创建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区人民政府</w:t>
      </w:r>
      <w:r>
        <w:rPr>
          <w:rFonts w:ascii="仿宋_GB2312" w:hAnsi="仿宋_GB2312" w:cs="仿宋_GB2312" w:eastAsia="仿宋_GB2312"/>
          <w:sz w:val="32"/>
          <w:szCs w:val="32"/>
          <w:lang w:eastAsia="zh-CN"/>
        </w:rPr>
        <w:t>可选择辖区内符合条件的片区，或多区协同选择符合条件的跨区域片区，并</w:t>
      </w:r>
      <w:r>
        <w:rPr>
          <w:rFonts w:ascii="仿宋_GB2312" w:hAnsi="仿宋_GB2312" w:cs="仿宋_GB2312" w:eastAsia="仿宋_GB2312"/>
          <w:sz w:val="32"/>
          <w:szCs w:val="32"/>
        </w:rPr>
        <w:t>填写《北京市文物保护利用示范区创建申请书》，报北京市文物局</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北京市文物局</w:t>
      </w:r>
      <w:r>
        <w:rPr>
          <w:rFonts w:ascii="仿宋_GB2312" w:hAnsi="仿宋_GB2312" w:cs="仿宋_GB2312" w:eastAsia="仿宋_GB2312"/>
          <w:sz w:val="32"/>
          <w:szCs w:val="32"/>
          <w:lang w:eastAsia="zh-CN"/>
        </w:rPr>
        <w:t>根据各区</w:t>
      </w:r>
      <w:r>
        <w:rPr>
          <w:rFonts w:ascii="仿宋_GB2312" w:hAnsi="仿宋_GB2312" w:cs="仿宋_GB2312" w:eastAsia="仿宋_GB2312"/>
          <w:sz w:val="32"/>
          <w:szCs w:val="32"/>
        </w:rPr>
        <w:t>《北京市文物保护利用示范区创建申请书》</w:t>
      </w:r>
      <w:r>
        <w:rPr>
          <w:rFonts w:ascii="仿宋_GB2312" w:hAnsi="仿宋_GB2312" w:cs="仿宋_GB2312" w:eastAsia="仿宋_GB2312"/>
          <w:sz w:val="32"/>
          <w:szCs w:val="32"/>
          <w:lang w:eastAsia="zh-CN"/>
        </w:rPr>
        <w:t>报送情况，组织专家现场考察评估。考察评估的内容</w:t>
      </w:r>
      <w:r>
        <w:rPr>
          <w:rFonts w:ascii="仿宋_GB2312" w:hAnsi="仿宋_GB2312" w:cs="仿宋_GB2312" w:eastAsia="仿宋_GB2312"/>
          <w:sz w:val="32"/>
          <w:szCs w:val="32"/>
        </w:rPr>
        <w:t>包括：基本条件的符合性、阶段工作计划的科学性、预期目标实现的可及性、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重视程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核定。</w:t>
      </w:r>
      <w:r>
        <w:rPr>
          <w:rFonts w:ascii="仿宋_GB2312" w:hAnsi="仿宋_GB2312" w:cs="仿宋_GB2312" w:eastAsia="仿宋_GB2312"/>
          <w:sz w:val="32"/>
          <w:szCs w:val="32"/>
          <w:lang w:eastAsia="zh-CN"/>
        </w:rPr>
        <w:t>根据考察及专家评估情况，选取典型片区，</w:t>
      </w:r>
      <w:r>
        <w:rPr>
          <w:rFonts w:ascii="仿宋_GB2312" w:hAnsi="仿宋_GB2312" w:cs="仿宋_GB2312" w:eastAsia="仿宋_GB2312"/>
          <w:sz w:val="32"/>
          <w:szCs w:val="32"/>
        </w:rPr>
        <w:t>核定并公布创建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创建步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实施方案。列入创建名单的区人民政府作为北京市文物保护利用示范区创建主体（简称“创建主体”），应编制北京市文物保护利用示范区建设实施方案，实施方案主要包括下列内容：区域范围、文物资源、建设目标、发展思路、整体布局、主要任务、政策举措、保障机制、创建任务清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创建主体应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月内制定实施方案，</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北京市文物局，北京市</w:t>
      </w:r>
      <w:r>
        <w:rPr>
          <w:rFonts w:ascii="仿宋_GB2312" w:hAnsi="仿宋_GB2312" w:cs="仿宋_GB2312" w:eastAsia="仿宋_GB2312"/>
          <w:sz w:val="32"/>
          <w:szCs w:val="32"/>
          <w:lang w:eastAsia="zh-CN"/>
        </w:rPr>
        <w:t>文物局</w:t>
      </w:r>
      <w:r>
        <w:rPr>
          <w:rFonts w:ascii="仿宋_GB2312" w:hAnsi="仿宋_GB2312" w:cs="仿宋_GB2312" w:eastAsia="仿宋_GB2312"/>
          <w:sz w:val="32"/>
          <w:szCs w:val="32"/>
        </w:rPr>
        <w:t>商有关部门在</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月内反馈意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施方案经北京市文物局同意，</w:t>
      </w:r>
      <w:r>
        <w:rPr>
          <w:rFonts w:ascii="仿宋_GB2312" w:hAnsi="仿宋_GB2312" w:cs="仿宋_GB2312" w:eastAsia="仿宋_GB2312"/>
          <w:sz w:val="32"/>
          <w:szCs w:val="32"/>
        </w:rPr>
        <w:t>由区人民政府公布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确创建周期。北京市文物保护利用示范区创建周期一般不超过两年。创建周期超过三年的，自动取消创建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评估认定。创建主体应按照北京市文物保护利用示范区建设实施方案开展创建工作，并进行自评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成熟一个、认定一个”的原则，创建时间满一年并符合认定条件的，区人民政府可向北京市文物局提交认定申请和自评估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文物局依据实施方案</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经评估合格的，授予“北京市文物保护利用示范区”称号并授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部署创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时召开北京市文物保护利用示范区创建工作部署会，印发相关文件，启动创建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创建工作是一项系统工程，</w:t>
      </w:r>
      <w:r>
        <w:rPr>
          <w:rFonts w:ascii="仿宋_GB2312" w:hAnsi="仿宋_GB2312" w:cs="仿宋_GB2312" w:eastAsia="仿宋_GB2312"/>
          <w:sz w:val="32"/>
          <w:szCs w:val="32"/>
          <w:lang w:eastAsia="zh-CN"/>
        </w:rPr>
        <w:t>需要相关</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市级</w:t>
      </w:r>
      <w:r>
        <w:rPr>
          <w:rFonts w:ascii="仿宋_GB2312" w:hAnsi="仿宋_GB2312" w:cs="仿宋_GB2312" w:eastAsia="仿宋_GB2312"/>
          <w:sz w:val="32"/>
          <w:szCs w:val="32"/>
        </w:rPr>
        <w:t>部门共同参与、密切配合、通力协作，统一行动、抓好落实。北京市文物局应完善协同推进机制，加强制度供给，形成工作合力。各区文物行政部门应加强建设管理，强化业务指导。区人民政府应成立本区北京市文物保护利用示范区建设领导小组，对创建工作进行统一领导、统一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政策支持。统筹利用部门资源，发挥宏观政策的综合效应。对北京市文物保护利用示范区探索有关文物行政审核审批权限下沉一级，优化审批程序。加大项目支持力度，优先支持北京市文物保护利用示范区的政策研究、文物保护修复工程、文物安全防范工程、重大展览、文物科技、人才培养和在职培训等项目。加大北京市文物及历史文化名城保护资金对北京市文物保护利用示范区的引导支持力度，充分发挥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资源整合和区域管理优势，积极指导区文物行政部门在推进财政资金统筹使用、鼓励社会资本投入方面先行先试。对于创建效果优异的示范区，</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文物局将作为典型案例向国家文物局推荐并协助宣传推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指导督查。北京市文物局应加强对北京市文物保护利用示范区建设的管理指导和检查督察。各区人民政府应健全权责明晰、稳定高效的文物保护利用管理机构，落实北京市文物保护利用示范区建设任务，重大事项及时向北京市</w:t>
      </w:r>
      <w:r>
        <w:rPr>
          <w:rFonts w:ascii="仿宋_GB2312" w:hAnsi="仿宋_GB2312" w:cs="仿宋_GB2312" w:eastAsia="仿宋_GB2312"/>
          <w:sz w:val="32"/>
          <w:szCs w:val="32"/>
          <w:lang w:eastAsia="zh-CN"/>
        </w:rPr>
        <w:t>文物局</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5:00Z</dcterms:created>
  <dc:creator>chenggenyuan</dc:creator>
  <dc:description/>
  <dc:language>en-US</dc:language>
  <cp:lastModifiedBy>caoweijing</cp:lastModifiedBy>
  <cp:lastPrinted>2023-08-31T16:47:00Z</cp:lastPrinted>
  <dcterms:modified xsi:type="dcterms:W3CDTF">2023-08-31T16: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