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bookmarkStart w:id="0" w:name="_Hlk108952495"/>
      <w:r>
        <w:rPr>
          <w:rFonts w:ascii="黑体" w:hAnsi="黑体" w:cs="黑体" w:eastAsia="黑体"/>
          <w:sz w:val="32"/>
          <w:szCs w:val="32"/>
        </w:rPr>
        <w:t>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北京市行业职业技能竞赛——北京市文物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职业技能竞赛暨全国文物行业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北京市选拔赛组委会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  <w:lang w:val="en"/>
        </w:rPr>
      </w:pPr>
      <w:r>
        <w:rPr>
          <w:rFonts w:eastAsia="黑体" w:cs="仿宋_GB2312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名杰    北京市文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晓军    北京市人力资源和社会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敬东    北京市总工会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翠杰    北京市文物局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成  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238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  仑    北京市职业技能鉴定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238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刚    北京市总工会职工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昕    北京市文物局组织宣传处（人事处、对外联络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粮企    北京市文物局文物保护处（革命文物处）处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有泉    北京市文物局考古处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  崇    北京市文物局博物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凯    北京市文物局工会专职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明宇    北京市文物工程质量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京宁    北京市考古研究院（北京市文化遗产研究院）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秋月    北京市文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昕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澄宇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京市职业技能鉴定管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238" w:hanging="160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刚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晓曦    北京市文物局组织宣传处（人事处、对外联络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5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干部、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秉涛    北京市文物工程质量监督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祥江    北京市考古研究院（北京市文化遗产研究院）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5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管理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莹莹    北京市文博发展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雅雯    北京考古遗址博物馆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Char3">
    <w:name w:val="批注主题 Char"/>
    <w:basedOn w:val="Char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Upage">
    <w:name w:val="u_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  <w:lang w:val="en-US" w:eastAsia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3:00Z</dcterms:created>
  <dc:creator>Administrator</dc:creator>
  <dc:description/>
  <dc:language>en-US</dc:language>
  <cp:lastModifiedBy>caoweijing</cp:lastModifiedBy>
  <cp:lastPrinted>2022-08-25T08:56:00Z</cp:lastPrinted>
  <dcterms:modified xsi:type="dcterms:W3CDTF">2022-08-29T18:0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F4C5D37144B3AD6EDC5C215407D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