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43600" cy="8488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3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46990</wp:posOffset>
            </wp:positionV>
            <wp:extent cx="6132195" cy="87858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33:00Z</dcterms:created>
  <dc:creator>张岚</dc:creator>
  <dc:description/>
  <dc:language>en-US</dc:language>
  <cp:lastModifiedBy>admin</cp:lastModifiedBy>
  <cp:lastPrinted>2025-10-10T02:14:00Z</cp:lastPrinted>
  <dcterms:modified xsi:type="dcterms:W3CDTF">2025-10-13T10:19:33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39505F0B2433990EE7BAE0F625E1A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