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sz w:val="18"/>
          <w:szCs w:val="52"/>
        </w:rPr>
      </w:pPr>
      <w:r>
        <w:rPr>
          <w:rFonts w:ascii="宋体;SimSun" w:hAnsi="宋体;SimSun" w:cs="宋体;SimSun"/>
          <w:sz w:val="18"/>
          <w:szCs w:val="52"/>
        </w:rPr>
        <w:t>文物出境审核标准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说明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一、为加强我国文化遗产保护，防止珍贵文物流失，根据《中华人民共和国文物保护法》、《中华人民共和国文物保护法实施条例》，制定本标准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二、文物进出境审核机构在开展文物出境审核工作时，执行本标准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三、本标准以</w:t>
      </w:r>
      <w:r>
        <w:rPr>
          <w:rFonts w:cs="宋体;SimSun" w:ascii="宋体;SimSun" w:hAnsi="宋体;SimSun"/>
          <w:color w:val="000000"/>
          <w:sz w:val="18"/>
          <w:szCs w:val="28"/>
        </w:rPr>
        <w:t>1949</w:t>
      </w:r>
      <w:r>
        <w:rPr>
          <w:rFonts w:ascii="宋体;SimSun" w:hAnsi="宋体;SimSun" w:cs="宋体;SimSun"/>
          <w:color w:val="000000"/>
          <w:sz w:val="18"/>
          <w:szCs w:val="28"/>
        </w:rPr>
        <w:t>年为主要标准线。凡在</w:t>
      </w:r>
      <w:r>
        <w:rPr>
          <w:rFonts w:cs="宋体;SimSun" w:ascii="宋体;SimSun" w:hAnsi="宋体;SimSun"/>
          <w:color w:val="000000"/>
          <w:sz w:val="18"/>
          <w:szCs w:val="28"/>
        </w:rPr>
        <w:t>1949</w:t>
      </w:r>
      <w:r>
        <w:rPr>
          <w:rFonts w:ascii="宋体;SimSun" w:hAnsi="宋体;SimSun" w:cs="宋体;SimSun"/>
          <w:color w:val="000000"/>
          <w:sz w:val="18"/>
          <w:szCs w:val="28"/>
        </w:rPr>
        <w:t>年以前（含</w:t>
      </w:r>
      <w:r>
        <w:rPr>
          <w:rFonts w:cs="宋体;SimSun" w:ascii="宋体;SimSun" w:hAnsi="宋体;SimSun"/>
          <w:color w:val="000000"/>
          <w:sz w:val="18"/>
          <w:szCs w:val="28"/>
        </w:rPr>
        <w:t>1949</w:t>
      </w:r>
      <w:r>
        <w:rPr>
          <w:rFonts w:ascii="宋体;SimSun" w:hAnsi="宋体;SimSun" w:cs="宋体;SimSun"/>
          <w:color w:val="000000"/>
          <w:sz w:val="18"/>
          <w:szCs w:val="28"/>
        </w:rPr>
        <w:t>年）生产、制作的具有一定历史、艺术、科学价值的文物，原则上禁止出境。其中，</w:t>
      </w:r>
      <w:r>
        <w:rPr>
          <w:rFonts w:cs="宋体;SimSun" w:ascii="宋体;SimSun" w:hAnsi="宋体;SimSun"/>
          <w:color w:val="000000"/>
          <w:sz w:val="18"/>
          <w:szCs w:val="28"/>
        </w:rPr>
        <w:t>1911</w:t>
      </w:r>
      <w:r>
        <w:rPr>
          <w:rFonts w:ascii="宋体;SimSun" w:hAnsi="宋体;SimSun" w:cs="宋体;SimSun"/>
          <w:color w:val="000000"/>
          <w:sz w:val="18"/>
          <w:szCs w:val="28"/>
        </w:rPr>
        <w:t>年以前（含</w:t>
      </w:r>
      <w:r>
        <w:rPr>
          <w:rFonts w:cs="宋体;SimSun" w:ascii="宋体;SimSun" w:hAnsi="宋体;SimSun"/>
          <w:color w:val="000000"/>
          <w:sz w:val="18"/>
          <w:szCs w:val="28"/>
        </w:rPr>
        <w:t>1911</w:t>
      </w:r>
      <w:r>
        <w:rPr>
          <w:rFonts w:ascii="宋体;SimSun" w:hAnsi="宋体;SimSun" w:cs="宋体;SimSun"/>
          <w:color w:val="000000"/>
          <w:sz w:val="18"/>
          <w:szCs w:val="28"/>
        </w:rPr>
        <w:t>年）生产、制作的文物一律禁止出境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四、少数民族文物以</w:t>
      </w:r>
      <w:r>
        <w:rPr>
          <w:rFonts w:cs="宋体;SimSun" w:ascii="宋体;SimSun" w:hAnsi="宋体;SimSun"/>
          <w:color w:val="000000"/>
          <w:sz w:val="18"/>
          <w:szCs w:val="28"/>
        </w:rPr>
        <w:t>1966</w:t>
      </w:r>
      <w:r>
        <w:rPr>
          <w:rFonts w:ascii="宋体;SimSun" w:hAnsi="宋体;SimSun" w:cs="宋体;SimSun"/>
          <w:color w:val="000000"/>
          <w:sz w:val="18"/>
          <w:szCs w:val="28"/>
        </w:rPr>
        <w:t>年为主要标准线。凡在</w:t>
      </w:r>
      <w:r>
        <w:rPr>
          <w:rFonts w:cs="宋体;SimSun" w:ascii="宋体;SimSun" w:hAnsi="宋体;SimSun"/>
          <w:color w:val="000000"/>
          <w:sz w:val="18"/>
          <w:szCs w:val="28"/>
        </w:rPr>
        <w:t>1966</w:t>
      </w:r>
      <w:r>
        <w:rPr>
          <w:rFonts w:ascii="宋体;SimSun" w:hAnsi="宋体;SimSun" w:cs="宋体;SimSun"/>
          <w:color w:val="000000"/>
          <w:sz w:val="18"/>
          <w:szCs w:val="28"/>
        </w:rPr>
        <w:t>年以前（含</w:t>
      </w:r>
      <w:r>
        <w:rPr>
          <w:rFonts w:cs="宋体;SimSun" w:ascii="宋体;SimSun" w:hAnsi="宋体;SimSun"/>
          <w:color w:val="000000"/>
          <w:sz w:val="18"/>
          <w:szCs w:val="28"/>
        </w:rPr>
        <w:t>1966</w:t>
      </w:r>
      <w:r>
        <w:rPr>
          <w:rFonts w:ascii="宋体;SimSun" w:hAnsi="宋体;SimSun" w:cs="宋体;SimSun"/>
          <w:color w:val="000000"/>
          <w:sz w:val="18"/>
          <w:szCs w:val="28"/>
        </w:rPr>
        <w:t>年）生产、制作的有代表性的少数民族文物禁止出境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五、现存我国境内的外国文物、图书，与我国的文物、图书一样，分类执行本标准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六、凡有损国家、民族利益，或者有可能引起不良社会影响的文物，不论年限，一律禁止出境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七、未列入本标准范围之内的文物，如经文物进出境审核机构审核，确有重大历史、艺术、科学价值的，应禁止出境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八、本标准所列文物分属不同审核类别的，按禁止出境下限执行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九、本标准由国家文物局负责解释并定期修订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ascii="宋体;SimSun" w:hAnsi="宋体;SimSun" w:cs="宋体;SimSun"/>
          <w:color w:val="000000"/>
          <w:sz w:val="18"/>
          <w:szCs w:val="28"/>
        </w:rPr>
        <w:t>十、本标准实施后，此前国家文物局发布的其他规定与本标准不一致的，以本标准为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18"/>
          <w:szCs w:val="28"/>
        </w:rPr>
      </w:pPr>
      <w:r>
        <w:rPr>
          <w:rFonts w:cs="宋体;SimSun" w:ascii="宋体;SimSun" w:hAnsi="宋体;SimSun"/>
          <w:color w:val="000000"/>
          <w:sz w:val="18"/>
          <w:szCs w:val="28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"/>
        <w:gridCol w:w="82"/>
        <w:gridCol w:w="4151"/>
        <w:gridCol w:w="2505"/>
        <w:gridCol w:w="16"/>
      </w:tblGrid>
      <w:tr>
        <w:trPr>
          <w:trHeight w:val="567" w:hRule="atLeast"/>
        </w:trPr>
        <w:tc>
          <w:tcPr>
            <w:tcW w:w="57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审核类别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禁  限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化石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古猿化石、古人类化石以及与人类活动有关的第四纪古脊椎动物化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建筑物的实物资料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建筑模型、图样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建筑的木制模型、纸制烫样、平面立面图、内部装修画样及工程作法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具有重要历史、艺术、科学价值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建筑物装修、构件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园林建筑构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具有重要历史、艺术、科学价值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绘画、书法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中国画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及书法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后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肖像、影像、画像、风俗画、战功图、纪事图、行乐图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属于本人或其亲属的肖像、影像、画像等不在此限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油画、水彩画、水粉画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素描（含速写）、漫画、版画的原作和原版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后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具有重大历史、艺术价值，产生广泛社会影响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壁画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宫殿、庙宇、石窟、墓葬中的壁画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近现代著名壁画的原稿、设计方案及图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567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碑帖、拓片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碑碣、墓志、造像题记、摩崖等拓片及套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21"/>
              </w:rPr>
              <w:t>古器物拓片，包括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铭文、纹饰及全形拓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新发现的重要的或原作已毁损的石刻等拓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567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雕塑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人像、佛像、动植物造型及摆件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家作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具有重大历史、艺术价值，产生广泛社会影响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．铭刻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甲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残破、无字或后刻文字及花纹的甲骨和卜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玺印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家制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历代官印，包括玺、印、戳记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类军政机构、党派、群众团体使用过的，以及其他有特殊意义的印章、关防、印信等；著名人物使用过的有代表性的个人印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封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符契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符节、铁券、铅券、腰牌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勋章、奖章、纪念章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反映重大历史事件，有特殊意义的；颁发给著名人物的；有重要艺术价值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属于本人或其亲属的不在此限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碑刻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历代石经、刻石、碑刻、经幢、墓志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版片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书版、图版、画版、印刷版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图书文献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竹简、木简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无字的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书札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人书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属于本人或其亲属的一般来往函件不在此限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手稿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涉及重大历史事件的或著名人物撰写的重要文件、电报、信函、题词、代表性著作的手稿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属于本人的信函、题词、代表性著作的手稿等不在此限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书籍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存量不多的木板书及石印、铅印的完整的大部丛书，如图书集成、四部丛刊、丛书集成、万有文库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有重要历史、学术价值的报刊、教材、图册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有重大影响的出版物的原始版本或最早版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有领袖人物重要批注手迹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地方志、家谱、族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7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图籍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种方式印刷和绘制的天文图、舆地图、水道图、水利图、道里图、边防图、战功图、盐场图、行政区划图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非公开发售的各种地图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7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文献档案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有重要历史价值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重大事件或历次群众性运动中散发、张贴的传单、标语、漫画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重要战役的战报及相关宣传品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钱币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古钱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种实物货币、金属称量货币、压胜钱、金银钱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古钞 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宝钞、银票、钱票、私钞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近现代机制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 xml:space="preserve">金、银、铜、镍等金属币和纪念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近现代钞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具有重要历史、艺术、科学价值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8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钱范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古代各种钱范和近代各种硬币的模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8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钞版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时期各种材质的钞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21"/>
              </w:rPr>
              <w:t>8.7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21"/>
              </w:rPr>
              <w:t>钱币设计图稿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样钱、雕母、母钱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舆服</w:t>
            </w:r>
          </w:p>
        </w:tc>
      </w:tr>
      <w:tr>
        <w:trPr>
          <w:trHeight w:val="85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车船舆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零部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车具、马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零部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9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鞋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服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9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首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9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佩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器具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生产工具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21"/>
              </w:rPr>
              <w:t>反映近现代生产力发展的代表性实物，如工业设备、仪器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兵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一九一一年以前的禁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中国自制的各种枪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一九四九年以前的禁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 xml:space="preserve">名人使用过的或有记年记事铭文的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乐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舞乐用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已故著名艺人使用过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仪仗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度量衡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附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法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乐器、幡、旗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明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种材质所制的专为殉葬用的俑及器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仪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日晷、罗盘、天文钟、天文仪、算筹等有关天文历算的仪器和科学实验仪器及其部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家具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各种材质的家具及其部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黄花梨、紫檀、乌木、鸡翅木、铁梨木家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金属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21"/>
              </w:rPr>
              <w:t>青铜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金、银、铜、铁、锡、铅等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陶瓷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具有历史、艺术、科学价值的残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官窑器、民窑堂名款器，有纪年、纪事或作为历史事件标志性的器物及残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家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漆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家、名作坊或有名人款识的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织绣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种织物、刺绣及其制成品和残片，包括附属于手卷、画轴、册页上的包首、隔水等所用织绣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地毯、挂毯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21"/>
              </w:rPr>
              <w:t>成匹的各种绸、缎、绫、罗、纱、绢、锦、棉、麻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、呢、绒等织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织绣、印染等名家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缂丝、缂毛（包括残片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钟表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烟壶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家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参照名单执行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0.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扇子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扇骨、扇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家制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参照名单执行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民俗用品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民间艺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作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年画、神马、剪纸、泥人等各种类型的民间艺术作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具有重要艺术价值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生活及文娱用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灯具、锁具、餐具、茶具、棋牌、玩具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稀有的具有地方特色的代表性实物和民间文化用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文具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2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素纸，包括信笺及手卷、册页所附的素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腊笺、金花笺、印花笺、暗花笺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2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砚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名家制砚或名人用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2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笔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笔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2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墨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墨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2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其他文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种材质的笔筒、笔架、镇纸、臂格、墨床、墨盒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名家制品或名人用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戏剧曲艺用品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戏衣、皮影、木偶以及各种与戏剧曲艺有关的道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唱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工艺美术品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玉石器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翡翠、玛瑙、水晶、孔雀石、碧玺、绿松石、青金石等各种玉石及琥珀、雄精、珊瑚等制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材质珍稀，工艺水平高，有一定历史价值和其他特殊意义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玻璃器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珐琅器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掐丝珐琅、画珐琅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木雕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牙角器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象牙、犀角制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车渠、玳瑁等其他骨、角制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藤竹器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各种藤竹制品、草编制品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火画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通草画、纸织画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玻璃油画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肖像画、风俗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属于本人或其亲属的肖像画不在此限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般故事画、寿意画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>14.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21"/>
              </w:rPr>
              <w:t>铁画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邮票、邮品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一一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珍贵的邮票、实寄封、明信片、邮简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四九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邮票及未发行邮票的设计原图、印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邮票的印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．少数民族文物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民族服饰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各种材质的佩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六六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生产工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能够反映民族传统生产方式的工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六六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3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民俗生活用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反映民族传统生活方式、具有民族工艺特点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六六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建筑物实物资料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具有代表性的民族建筑构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六六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5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民族工艺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木雕、木刻、骨雕、漆器、陶器、银器、面具、唐卡、刺绣、织物、乐器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六六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宗教祭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祀、礼仪活动用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少数民族宗教祭祀及其他民族礼仪活动的用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六六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文献、书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画、碑帖、石刻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包括以少数民族语言文字记录的、有关本民族的文献档案，文艺作品的刻本、抄本，绘画、家谱、书札、碑帖、石刻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九六六年以前的禁止出境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  <w:t>16.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21"/>
              </w:rPr>
              <w:t>名人遗物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与重要历史事件、活动相关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一律禁止出境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5:00Z</dcterms:created>
  <dc:creator>--JM44K-8RB2W</dc:creator>
  <dc:description/>
  <dc:language>en-US</dc:language>
  <cp:lastModifiedBy>--JM44K-8RB2W</cp:lastModifiedBy>
  <dcterms:modified xsi:type="dcterms:W3CDTF">2007-06-13T08:55:00Z</dcterms:modified>
  <cp:revision>1</cp:revision>
  <dc:subject/>
  <dc:title>文物出境审核标准</dc:title>
</cp:coreProperties>
</file>