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  <w:del w:id="2" w:author="Mr.Lr" w:date="2024-10-09T17:00:00Z"/>
        </w:rPr>
      </w:pPr>
      <w:del w:id="0" w:author="Mr.Lr" w:date="2024-10-09T17:00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73050</wp:posOffset>
                  </wp:positionH>
                  <wp:positionV relativeFrom="paragraph">
                    <wp:posOffset>1181735</wp:posOffset>
                  </wp:positionV>
                  <wp:extent cx="6057900" cy="7531100"/>
                  <wp:effectExtent l="0" t="25400" r="0" b="25400"/>
                  <wp:wrapNone/>
                  <wp:docPr id="1" name="组合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7531200"/>
                            <a:chOff x="0" y="0"/>
                            <a:chExt cx="6058080" cy="75312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7531200"/>
                              <a:ext cx="5844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6" style="position:absolute;margin-left:-21.5pt;margin-top:93.05pt;width:477pt;height:593pt" coordorigin="-430,1861" coordsize="9540,11860">
                  <v:line id="shape_0" from="-94,13721" to="9109,13721" ID="直线 7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  <v:line id="shape_0" from="-430,1861" to="9109,1861" ID="直线 8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1" w:author="Mr.Lr" w:date="2024-10-09T17:00:00Z">
        <w:r>
          <w:rPr>
            <w:rFonts w:ascii="方正小标宋简体" w:hAnsi="方正小标宋简体" w:eastAsia="方正小标宋简体"/>
            <w:color w:val="FF0000"/>
            <w:spacing w:val="140"/>
            <w:w w:val="66"/>
            <w:sz w:val="110"/>
            <w:szCs w:val="110"/>
          </w:rPr>
          <w:delText>北京市文物局</w:delText>
        </w:r>
      </w:del>
    </w:p>
    <w:p>
      <w:pPr>
        <w:pStyle w:val="Normal"/>
        <w:rPr>
          <w:rFonts w:ascii="仿宋_GB2312;仿宋" w:hAnsi="仿宋_GB2312;仿宋" w:eastAsia="方正小标宋简体"/>
          <w:color w:val="FF0000"/>
          <w:spacing w:val="140"/>
          <w:w w:val="66"/>
          <w:sz w:val="110"/>
          <w:szCs w:val="32"/>
          <w:del w:id="4" w:author="Mr.Lr" w:date="2024-10-09T17:00:00Z"/>
        </w:rPr>
      </w:pPr>
      <w:del w:id="3" w:author="Mr.Lr" w:date="2024-10-09T17:00:00Z">
        <w:r>
          <w:rPr>
            <w:rFonts w:eastAsia="方正小标宋简体" w:ascii="仿宋_GB2312;仿宋" w:hAnsi="仿宋_GB2312;仿宋"/>
            <w:color w:val="FF0000"/>
            <w:spacing w:val="140"/>
            <w:w w:val="66"/>
            <w:sz w:val="110"/>
            <w:szCs w:val="32"/>
          </w:rPr>
        </w:r>
      </w:del>
    </w:p>
    <w:p>
      <w:pPr>
        <w:pStyle w:val="Normal"/>
        <w:rPr>
          <w:rFonts w:ascii="仿宋_GB2312;仿宋" w:hAnsi="仿宋_GB2312;仿宋"/>
          <w:color w:val="FF0000"/>
          <w:szCs w:val="32"/>
          <w:del w:id="6" w:author="Mr.Lr" w:date="2024-10-09T17:00:00Z"/>
        </w:rPr>
      </w:pPr>
      <w:del w:id="5" w:author="Mr.Lr" w:date="2024-10-09T17:00:00Z">
        <w:r>
          <w:rPr>
            <w:rFonts w:ascii="仿宋_GB2312;仿宋" w:hAnsi="仿宋_GB2312;仿宋"/>
            <w:color w:val="FF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9" w:author="Mr.Lr" w:date="2024-10-09T17:00:00Z"/>
        </w:rPr>
      </w:pPr>
      <w:del w:id="7" w:author="Mr.Lr" w:date="2024-10-09T17:00:00Z">
        <w:bookmarkStart w:id="0" w:name="body"/>
        <w:r>
          <w:rPr>
            <w:rFonts w:ascii="方正小标宋简体" w:hAnsi="方正小标宋简体" w:cs="方正小标宋简体" w:eastAsia="方正小标宋简体"/>
            <w:color w:val="000000"/>
            <w:spacing w:val="0"/>
            <w:sz w:val="44"/>
            <w:szCs w:val="44"/>
          </w:rPr>
          <w:delText>北京市文物局</w:delText>
        </w:r>
      </w:del>
      <w:del w:id="8" w:author="Mr.Lr" w:date="2024-10-09T17:00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关于</w:delText>
        </w:r>
      </w:del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11" w:author="Mr.Lr" w:date="2024-10-09T17:00:00Z"/>
        </w:rPr>
      </w:pPr>
      <w:del w:id="10" w:author="Mr.Lr" w:date="2024-10-09T17:00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召开类博物馆培育工作验收评审会的通知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eastAsia="方正小标宋简体" w:cs="仿宋_GB2312;仿宋"/>
          <w:color w:val="000000"/>
          <w:sz w:val="44"/>
          <w:szCs w:val="32"/>
          <w:del w:id="13" w:author="Mr.Lr" w:date="2024-10-09T17:00:00Z"/>
        </w:rPr>
      </w:pPr>
      <w:del w:id="12" w:author="Mr.Lr" w:date="2024-10-09T17:00:00Z">
        <w:r>
          <w:rPr>
            <w:rFonts w:eastAsia="方正小标宋简体" w:cs="仿宋_GB2312;仿宋" w:ascii="仿宋_GB2312;仿宋" w:hAnsi="仿宋_GB2312;仿宋"/>
            <w:color w:val="000000"/>
            <w:sz w:val="44"/>
            <w:szCs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del w:id="15" w:author="Mr.Lr" w:date="2024-10-09T17:00:00Z"/>
        </w:rPr>
      </w:pPr>
      <w:del w:id="1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各区文旅局、各申报单位：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25" w:author="Mr.Lr" w:date="2024-10-09T17:00:00Z"/>
        </w:rPr>
      </w:pPr>
      <w:del w:id="1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按照类博物馆培育工作安排，拟定于</w:delText>
        </w:r>
      </w:del>
      <w:del w:id="17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0</w:delText>
        </w:r>
      </w:del>
      <w:del w:id="18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月</w:delText>
        </w:r>
      </w:del>
      <w:del w:id="19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5</w:delText>
        </w:r>
      </w:del>
      <w:del w:id="20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日在孔庙和国子监博物馆敬一亭召开会议，对经前期培育初步具备条件的</w:delText>
        </w:r>
      </w:del>
      <w:del w:id="21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5</w:delText>
        </w:r>
      </w:del>
      <w:del w:id="22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家单位（详见附件</w:delText>
        </w:r>
      </w:del>
      <w:del w:id="23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</w:delText>
        </w:r>
      </w:del>
      <w:del w:id="2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）现场验收评审。</w:delText>
        </w:r>
      </w:del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Cs w:val="32"/>
          <w:del w:id="27" w:author="Mr.Lr" w:date="2024-10-09T17:00:00Z"/>
        </w:rPr>
      </w:pPr>
      <w:del w:id="26" w:author="Mr.Lr" w:date="2024-10-09T17:00:00Z">
        <w:r>
          <w:rPr>
            <w:rFonts w:ascii="黑体" w:hAnsi="黑体" w:cs="黑体" w:eastAsia="黑体"/>
            <w:color w:val="000000"/>
            <w:szCs w:val="32"/>
          </w:rPr>
          <w:delText>一、会议流程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31" w:author="Mr.Lr" w:date="2024-10-09T17:00:00Z"/>
        </w:rPr>
      </w:pPr>
      <w:del w:id="28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一）各单位从以下方面进行汇报（</w:delText>
        </w:r>
      </w:del>
      <w:del w:id="29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5</w:delText>
        </w:r>
      </w:del>
      <w:del w:id="30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分钟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34" w:author="Mr.Lr" w:date="2024-10-09T17:00:00Z"/>
        </w:rPr>
      </w:pPr>
      <w:del w:id="3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.</w:delText>
        </w:r>
      </w:del>
      <w:del w:id="3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申报材料准备情况（对照材料验收标准），需提供材料依据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37" w:author="Mr.Lr" w:date="2024-10-09T17:00:00Z"/>
        </w:rPr>
      </w:pPr>
      <w:del w:id="3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.</w:delText>
        </w:r>
      </w:del>
      <w:del w:id="3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类博物馆现场情况（对照现场验收标准），需提供情况说明及照片、视频等依据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40" w:author="Mr.Lr" w:date="2024-10-09T17:00:00Z"/>
        </w:rPr>
      </w:pPr>
      <w:del w:id="3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3.</w:delText>
        </w:r>
      </w:del>
      <w:del w:id="3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针对第一阶段走访时专家提出的整改意见，逐条对提升改进情况进行汇报，需提供说明及照片、视频等依据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44" w:author="Mr.Lr" w:date="2024-10-09T17:00:00Z"/>
        </w:rPr>
      </w:pPr>
      <w:del w:id="4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二）专家根据汇报情况提出问题，由汇报单位现场解答（</w:delText>
        </w:r>
      </w:del>
      <w:del w:id="4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5</w:delText>
        </w:r>
      </w:del>
      <w:del w:id="4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分钟）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46" w:author="Mr.Lr" w:date="2024-10-09T17:00:00Z"/>
        </w:rPr>
      </w:pPr>
      <w:del w:id="45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三）专家对申报单位情况进行讨论打分并出具验收意见。</w:delText>
        </w:r>
      </w:del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Cs w:val="32"/>
          <w:del w:id="48" w:author="Mr.Lr" w:date="2024-10-09T17:00:00Z"/>
        </w:rPr>
      </w:pPr>
      <w:del w:id="47" w:author="Mr.Lr" w:date="2024-10-09T17:00:00Z">
        <w:r>
          <w:rPr>
            <w:rFonts w:ascii="黑体" w:hAnsi="黑体" w:cs="黑体" w:eastAsia="黑体"/>
            <w:color w:val="000000"/>
            <w:szCs w:val="32"/>
          </w:rPr>
          <w:delText>二、会议准备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0" w:author="Mr.Lr" w:date="2024-10-09T17:00:00Z"/>
        </w:rPr>
      </w:pPr>
      <w:del w:id="4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请各申报单位按照以下要求进行汇报准备：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2" w:author="Mr.Lr" w:date="2024-10-09T17:00:00Z"/>
        </w:rPr>
      </w:pPr>
      <w:del w:id="5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一）按照《类博物馆的设立标准和挂牌开放流程》准备整套申报材料，包括纸质版一份及电子版。纸质版请带到会场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6" w:author="Mr.Lr" w:date="2024-10-09T17:00:00Z"/>
        </w:rPr>
      </w:pPr>
      <w:del w:id="5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二）各单位按照汇报要求形成完整的汇报材料（</w:delText>
        </w:r>
      </w:del>
      <w:del w:id="54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PPT</w:delText>
        </w:r>
      </w:del>
      <w:del w:id="55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），逐条汇报各馆现状，打印一份带到会场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8" w:author="Mr.Lr" w:date="2024-10-09T17:00:00Z"/>
        </w:rPr>
      </w:pPr>
      <w:del w:id="57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三）申报表、四方协议完成三方签字、盖章并带到会场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73" w:author="Mr.Lr" w:date="2024-10-09T17:00:00Z"/>
        </w:rPr>
      </w:pPr>
      <w:del w:id="5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请各区文旅局、各申报单位安排</w:delText>
        </w:r>
      </w:del>
      <w:del w:id="60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-3</w:delText>
        </w:r>
      </w:del>
      <w:del w:id="6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人参会，并填报参会回执（详见附件</w:delText>
        </w:r>
      </w:del>
      <w:del w:id="6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</w:delText>
        </w:r>
      </w:del>
      <w:del w:id="6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）。请各区文旅局将参会回执，申报单位将参会回执和整套申报材料电子版、汇报材料</w:delText>
        </w:r>
      </w:del>
      <w:del w:id="64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PPT</w:delText>
        </w:r>
      </w:del>
      <w:del w:id="65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于</w:delText>
        </w:r>
      </w:del>
      <w:del w:id="66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0</w:delText>
        </w:r>
      </w:del>
      <w:del w:id="67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月</w:delText>
        </w:r>
      </w:del>
      <w:del w:id="6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2</w:delText>
        </w:r>
      </w:del>
      <w:del w:id="6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日前发送至</w:delText>
        </w:r>
      </w:del>
      <w:hyperlink r:id="rId2">
        <w:del w:id="70" w:author="Mr.Lr" w:date="2024-10-09T17:00:00Z">
          <w:r>
            <w:rPr>
              <w:rStyle w:val="InternetLink"/>
              <w:rFonts w:ascii="仿宋_GB2312;仿宋" w:hAnsi="仿宋_GB2312;仿宋" w:cs="仿宋_GB2312;仿宋"/>
              <w:color w:val="000000"/>
              <w:szCs w:val="32"/>
            </w:rPr>
            <w:delText>以下邮箱：</w:delText>
          </w:r>
        </w:del>
        <w:del w:id="71" w:author="Mr.Lr" w:date="2024-10-09T17:00:00Z">
          <w:r>
            <w:rPr>
              <w:rStyle w:val="InternetLink"/>
              <w:rFonts w:cs="仿宋_GB2312;仿宋" w:ascii="仿宋_GB2312;仿宋" w:hAnsi="仿宋_GB2312;仿宋"/>
              <w:color w:val="000000"/>
              <w:szCs w:val="32"/>
            </w:rPr>
            <w:delText>13801237667@163.com</w:delText>
          </w:r>
        </w:del>
        <w:del w:id="72" w:author="Mr.Lr" w:date="2024-10-09T17:00:00Z">
          <w:r>
            <w:rPr>
              <w:rStyle w:val="InternetLink"/>
              <w:rFonts w:ascii="仿宋_GB2312;仿宋" w:hAnsi="仿宋_GB2312;仿宋" w:cs="仿宋_GB2312;仿宋"/>
              <w:color w:val="000000"/>
              <w:szCs w:val="32"/>
            </w:rPr>
            <w:delText>。</w:delText>
          </w:r>
        </w:del>
      </w:hyperlink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75" w:author="Mr.Lr" w:date="2024-10-09T17:00:00Z"/>
        </w:rPr>
      </w:pPr>
      <w:del w:id="7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特此通知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77" w:author="Mr.Lr" w:date="2024-10-09T17:00:00Z"/>
        </w:rPr>
      </w:pPr>
      <w:del w:id="76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81" w:author="Mr.Lr" w:date="2024-10-09T17:00:00Z"/>
        </w:rPr>
      </w:pPr>
      <w:del w:id="78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附件：</w:delText>
        </w:r>
      </w:del>
      <w:del w:id="79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.2024</w:delText>
        </w:r>
      </w:del>
      <w:del w:id="80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年度第二批挂牌预备单位名单</w:delText>
        </w:r>
      </w:del>
    </w:p>
    <w:p>
      <w:pPr>
        <w:pStyle w:val="Normal"/>
        <w:spacing w:lineRule="exact" w:line="560"/>
        <w:ind w:firstLine="1580"/>
        <w:rPr>
          <w:rFonts w:ascii="仿宋_GB2312;仿宋" w:hAnsi="仿宋_GB2312;仿宋" w:cs="仿宋_GB2312;仿宋"/>
          <w:color w:val="000000"/>
          <w:szCs w:val="32"/>
          <w:del w:id="84" w:author="Mr.Lr" w:date="2024-10-09T17:00:00Z"/>
        </w:rPr>
      </w:pPr>
      <w:del w:id="8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.</w:delText>
        </w:r>
      </w:del>
      <w:del w:id="8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参会回执</w:delText>
        </w:r>
      </w:del>
    </w:p>
    <w:p>
      <w:pPr>
        <w:pStyle w:val="Normal"/>
        <w:spacing w:lineRule="exact" w:line="560"/>
        <w:ind w:firstLine="1580"/>
        <w:rPr>
          <w:rFonts w:ascii="仿宋_GB2312;仿宋" w:hAnsi="仿宋_GB2312;仿宋" w:cs="仿宋_GB2312;仿宋"/>
          <w:color w:val="000000"/>
          <w:szCs w:val="32"/>
          <w:del w:id="87" w:author="Mr.Lr" w:date="2024-10-09T17:00:00Z"/>
        </w:rPr>
      </w:pPr>
      <w:del w:id="8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3.</w:delText>
        </w:r>
      </w:del>
      <w:del w:id="8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汇报时间顺序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89" w:author="Mr.Lr" w:date="2024-10-09T17:00:00Z"/>
        </w:rPr>
      </w:pPr>
      <w:del w:id="8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</w:r>
      </w:del>
    </w:p>
    <w:p>
      <w:pPr>
        <w:pStyle w:val="TextBody"/>
        <w:spacing w:before="3" w:after="0"/>
        <w:rPr>
          <w:rFonts w:ascii="仿宋_GB2312;仿宋" w:hAnsi="仿宋_GB2312;仿宋" w:cs="仿宋_GB2312;仿宋"/>
          <w:color w:val="000000"/>
          <w:sz w:val="19"/>
          <w:szCs w:val="32"/>
          <w:del w:id="91" w:author="Mr.Lr" w:date="2024-10-09T17:00:00Z"/>
        </w:rPr>
      </w:pPr>
      <w:del w:id="90" w:author="Mr.Lr" w:date="2024-10-09T17:00:00Z">
        <w:r>
          <w:rPr>
            <w:rFonts w:cs="仿宋_GB2312;仿宋"/>
            <w:color w:val="000000"/>
            <w:sz w:val="19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color w:val="000000"/>
          <w:sz w:val="19"/>
          <w:del w:id="93" w:author="Mr.Lr" w:date="2024-10-09T17:00:00Z"/>
        </w:rPr>
      </w:pPr>
      <w:del w:id="92" w:author="Mr.Lr" w:date="2024-10-09T17:00:00Z">
        <w:r>
          <w:rPr>
            <w:rFonts w:cs="仿宋" w:ascii="仿宋_GB2312;仿宋" w:hAnsi="仿宋_GB2312;仿宋"/>
            <w:color w:val="000000"/>
            <w:sz w:val="19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del w:id="97" w:author="Mr.Lr" w:date="2024-10-09T17:00:00Z"/>
        </w:rPr>
      </w:pPr>
      <w:del w:id="94" w:author="Mr.Lr" w:date="2024-10-09T17:00:00Z">
        <w:r>
          <w:rPr>
            <w:rFonts w:cs="仿宋_GB2312;仿宋" w:ascii="仿宋_GB2312;仿宋" w:hAnsi="仿宋_GB2312;仿宋"/>
            <w:color w:val="000000"/>
          </w:rPr>
          <w:delText xml:space="preserve">                      </w:delText>
        </w:r>
      </w:del>
      <w:del w:id="95" w:author="Mr.Lr" w:date="2024-10-09T17:00:00Z">
        <w:r>
          <w:rPr>
            <w:rFonts w:cs="仿宋_GB2312;仿宋" w:ascii="仿宋_GB2312;仿宋" w:hAnsi="仿宋_GB2312;仿宋"/>
            <w:color w:val="000000"/>
            <w:lang w:val="en-US" w:eastAsia="zh-CN"/>
          </w:rPr>
          <w:delText xml:space="preserve">  </w:delText>
        </w:r>
      </w:del>
      <w:del w:id="96" w:author="Mr.Lr" w:date="2024-10-09T17:00:00Z">
        <w:r>
          <w:rPr>
            <w:rFonts w:ascii="仿宋_GB2312;仿宋" w:hAnsi="仿宋_GB2312;仿宋" w:cs="宋体"/>
            <w:color w:val="000000"/>
          </w:rPr>
          <w:delText xml:space="preserve">北京市文物局         </w:delText>
        </w:r>
      </w:del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64" w:firstLine="632"/>
        <w:jc w:val="right"/>
        <w:rPr>
          <w:rFonts w:ascii="仿宋_GB2312;仿宋" w:hAnsi="仿宋_GB2312;仿宋" w:cs="宋体"/>
          <w:color w:val="000000"/>
          <w:del w:id="104" w:author="Mr.Lr" w:date="2024-10-09T17:00:00Z"/>
        </w:rPr>
      </w:pPr>
      <w:del w:id="98" w:author="Mr.Lr" w:date="2024-10-09T17:00:00Z">
        <w:r>
          <w:rPr>
            <w:rFonts w:cs="宋体" w:ascii="仿宋_GB2312;仿宋" w:hAnsi="仿宋_GB2312;仿宋"/>
            <w:color w:val="000000"/>
            <w:lang w:val="en-US" w:eastAsia="zh-CN"/>
          </w:rPr>
          <w:delText>2024</w:delText>
        </w:r>
      </w:del>
      <w:del w:id="99" w:author="Mr.Lr" w:date="2024-10-09T17:00:00Z">
        <w:r>
          <w:rPr>
            <w:rFonts w:ascii="仿宋_GB2312;仿宋" w:hAnsi="仿宋_GB2312;仿宋" w:cs="宋体"/>
            <w:color w:val="000000"/>
          </w:rPr>
          <w:delText>年</w:delText>
        </w:r>
      </w:del>
      <w:del w:id="100" w:author="Mr.Lr" w:date="2024-10-09T17:00:00Z">
        <w:r>
          <w:rPr>
            <w:rFonts w:cs="宋体" w:ascii="仿宋_GB2312;仿宋" w:hAnsi="仿宋_GB2312;仿宋"/>
            <w:color w:val="000000"/>
            <w:lang w:val="en-US" w:eastAsia="zh-CN"/>
          </w:rPr>
          <w:delText>10</w:delText>
        </w:r>
      </w:del>
      <w:del w:id="101" w:author="Mr.Lr" w:date="2024-10-09T17:00:00Z">
        <w:r>
          <w:rPr>
            <w:rFonts w:ascii="仿宋_GB2312;仿宋" w:hAnsi="仿宋_GB2312;仿宋" w:cs="宋体"/>
            <w:color w:val="000000"/>
          </w:rPr>
          <w:delText>月</w:delText>
        </w:r>
      </w:del>
      <w:del w:id="102" w:author="Mr.Lr" w:date="2024-10-09T17:00:00Z">
        <w:r>
          <w:rPr>
            <w:rFonts w:cs="宋体" w:ascii="仿宋_GB2312;仿宋" w:hAnsi="仿宋_GB2312;仿宋"/>
            <w:color w:val="000000"/>
            <w:lang w:val="en-US" w:eastAsia="zh-CN"/>
          </w:rPr>
          <w:delText>9</w:delText>
        </w:r>
      </w:del>
      <w:del w:id="103" w:author="Mr.Lr" w:date="2024-10-09T17:00:00Z">
        <w:r>
          <w:rPr>
            <w:rFonts w:ascii="仿宋_GB2312;仿宋" w:hAnsi="仿宋_GB2312;仿宋" w:cs="宋体"/>
            <w:color w:val="000000"/>
          </w:rPr>
          <w:delText xml:space="preserve">日       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方正小标宋简体"/>
          <w:color w:val="000000"/>
          <w:del w:id="120" w:author="Mr.Lr" w:date="2024-10-09T17:00:00Z"/>
        </w:rPr>
      </w:pPr>
      <w:del w:id="105" w:author="Mr.Lr" w:date="2024-10-09T17:00:00Z">
        <w:r>
          <w:rPr>
            <w:rFonts w:ascii="仿宋_GB2312;仿宋" w:hAnsi="仿宋_GB2312;仿宋" w:cs="宋体"/>
            <w:color w:val="000000"/>
          </w:rPr>
          <w:delText>（联系人：</w:delText>
        </w:r>
      </w:del>
      <w:del w:id="106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 xml:space="preserve">景 </w:delText>
        </w:r>
      </w:del>
      <w:del w:id="107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  <w:lang w:val="en-US" w:eastAsia="zh-CN"/>
          </w:rPr>
          <w:delText xml:space="preserve"> </w:delText>
        </w:r>
      </w:del>
      <w:del w:id="108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>旭，赵</w:delText>
        </w:r>
      </w:del>
      <w:del w:id="109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  <w:lang w:val="en-US" w:eastAsia="zh-CN"/>
          </w:rPr>
          <w:delText xml:space="preserve"> </w:delText>
        </w:r>
      </w:del>
      <w:del w:id="110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 xml:space="preserve"> 雷，杨 </w:delText>
        </w:r>
      </w:del>
      <w:del w:id="111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  <w:lang w:val="en-US" w:eastAsia="zh-CN"/>
          </w:rPr>
          <w:delText xml:space="preserve"> </w:delText>
        </w:r>
      </w:del>
      <w:del w:id="112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>建</w:delText>
        </w:r>
      </w:del>
      <w:del w:id="113" w:author="Mr.Lr" w:date="2024-10-09T17:00:00Z">
        <w:r>
          <w:rPr>
            <w:rFonts w:ascii="仿宋_GB2312;仿宋" w:hAnsi="仿宋_GB2312;仿宋" w:cs="宋体"/>
            <w:color w:val="000000"/>
          </w:rPr>
          <w:delText>；联系电话：</w:delText>
        </w:r>
      </w:del>
      <w:del w:id="114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55532987</w:delText>
        </w:r>
      </w:del>
      <w:del w:id="115" w:author="Mr.Lr" w:date="2024-10-09T17:00:00Z">
        <w:r>
          <w:rPr>
            <w:rFonts w:ascii="仿宋_GB2312;仿宋" w:hAnsi="仿宋_GB2312;仿宋" w:cs="仿宋_GB2312;仿宋"/>
            <w:color w:val="000000"/>
            <w:szCs w:val="32"/>
            <w:lang w:eastAsia="zh-CN"/>
          </w:rPr>
          <w:delText>，</w:delText>
        </w:r>
      </w:del>
      <w:del w:id="116" w:author="Mr.Lr" w:date="2024-10-09T17:00:00Z">
        <w:r>
          <w:rPr>
            <w:rFonts w:cs="仿宋_GB2312;仿宋" w:ascii="仿宋_GB2312;仿宋" w:hAnsi="仿宋_GB2312;仿宋"/>
            <w:color w:val="000000"/>
            <w:spacing w:val="0"/>
            <w:szCs w:val="32"/>
          </w:rPr>
          <w:delText>13801237667</w:delText>
        </w:r>
      </w:del>
      <w:del w:id="117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>，</w:delText>
        </w:r>
      </w:del>
      <w:del w:id="118" w:author="Mr.Lr" w:date="2024-10-09T17:00:00Z">
        <w:r>
          <w:rPr>
            <w:rFonts w:cs="仿宋_GB2312;仿宋" w:ascii="仿宋_GB2312;仿宋" w:hAnsi="仿宋_GB2312;仿宋"/>
            <w:color w:val="000000"/>
            <w:spacing w:val="0"/>
            <w:szCs w:val="32"/>
          </w:rPr>
          <w:delText>13601123123</w:delText>
        </w:r>
      </w:del>
      <w:del w:id="119" w:author="Mr.Lr" w:date="2024-10-09T17:00:00Z">
        <w:r>
          <w:rPr>
            <w:rFonts w:ascii="仿宋_GB2312;仿宋" w:hAnsi="仿宋_GB2312;仿宋" w:cs="宋体"/>
            <w:color w:val="000000"/>
          </w:rPr>
          <w:delText>）</w:delText>
        </w:r>
      </w:del>
    </w:p>
    <w:p>
      <w:pPr>
        <w:pStyle w:val="Normal"/>
        <w:rPr>
          <w:rFonts w:ascii="黑体" w:hAnsi="黑体" w:eastAsia="黑体" w:cs="方正小标宋简体"/>
          <w:color w:val="000000"/>
          <w:spacing w:val="-32"/>
          <w:del w:id="122" w:author="Mr.Lr" w:date="2024-10-09T17:00:00Z"/>
        </w:rPr>
      </w:pPr>
      <w:del w:id="121" w:author="Mr.Lr" w:date="2024-10-09T17:00:00Z">
        <w:r>
          <w:rPr>
            <w:rFonts w:eastAsia="黑体" w:cs="方正小标宋简体" w:ascii="黑体" w:hAnsi="黑体"/>
            <w:color w:val="000000"/>
            <w:spacing w:val="-32"/>
          </w:rPr>
        </w:r>
      </w:del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1304" w:bottom="1440"/>
          <w:pgNumType w:start="1" w:fmt="decimal"/>
          <w:formProt w:val="false"/>
          <w:textDirection w:val="lrTb"/>
          <w:docGrid w:type="linesAndChars" w:linePitch="560" w:charSpace="4294966271"/>
        </w:sectPr>
        <w:pStyle w:val="Normal"/>
        <w:rPr>
          <w:rFonts w:ascii="黑体" w:hAnsi="黑体" w:eastAsia="黑体"/>
          <w:color w:val="000000"/>
          <w:spacing w:val="-32"/>
          <w:del w:id="124" w:author="Mr.Lr" w:date="2024-10-09T17:00:00Z"/>
        </w:rPr>
      </w:pPr>
      <w:del w:id="123" w:author="Mr.Lr" w:date="2024-10-09T17:00:00Z">
        <w:r>
          <w:rPr>
            <w:rFonts w:eastAsia="黑体" w:ascii="黑体" w:hAnsi="黑体"/>
            <w:color w:val="000000"/>
            <w:spacing w:val="-32"/>
          </w:rPr>
        </w:r>
      </w:del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  <w:del w:id="127" w:author="Mr.Lr" w:date="2024-10-09T17:00:00Z"/>
        </w:rPr>
      </w:pPr>
      <w:del w:id="125" w:author="Mr.Lr" w:date="2024-10-09T17:00:00Z">
        <w:r>
          <w:rPr>
            <w:rFonts w:ascii="黑体" w:hAnsi="黑体" w:cs="黑体" w:eastAsia="黑体"/>
            <w:color w:val="000000"/>
            <w:spacing w:val="0"/>
            <w:szCs w:val="32"/>
          </w:rPr>
          <w:delText>附件</w:delText>
        </w:r>
      </w:del>
      <w:del w:id="126" w:author="Mr.Lr" w:date="2024-10-09T17:00:00Z">
        <w:r>
          <w:rPr>
            <w:rFonts w:eastAsia="黑体" w:cs="黑体" w:ascii="黑体" w:hAnsi="黑体"/>
            <w:color w:val="000000"/>
            <w:spacing w:val="0"/>
            <w:szCs w:val="32"/>
          </w:rPr>
          <w:delText>1</w:delText>
        </w:r>
      </w:del>
    </w:p>
    <w:p>
      <w:pPr>
        <w:pStyle w:val="Normal"/>
        <w:spacing w:lineRule="exact" w:line="560" w:before="0" w:after="0"/>
        <w:ind w:left="0" w:right="0" w:firstLine="632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del w:id="129" w:author="Mr.Lr" w:date="2024-10-09T17:00:00Z"/>
        </w:rPr>
      </w:pPr>
      <w:del w:id="128" w:author="Mr.Lr" w:date="2024-10-09T17:00:00Z">
        <w:r>
          <w:rPr>
            <w:rFonts w:eastAsia="仿宋_GB2312;仿宋" w:cs="仿宋_GB2312;仿宋" w:ascii="仿宋_GB2312;仿宋" w:hAnsi="仿宋_GB2312;仿宋"/>
            <w:color w:val="000000"/>
            <w:spacing w:val="0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132" w:author="Mr.Lr" w:date="2024-10-09T17:00:00Z"/>
        </w:rPr>
      </w:pPr>
      <w:del w:id="130" w:author="Mr.Lr" w:date="2024-10-09T17:00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</w:rPr>
          <w:delText xml:space="preserve">2024 </w:delText>
        </w:r>
      </w:del>
      <w:del w:id="131" w:author="Mr.Lr" w:date="2024-10-09T17:00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年度第二批挂牌预备单位名单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eastAsia="方正小标宋简体" w:cs="仿宋_GB2312;仿宋"/>
          <w:color w:val="000000"/>
          <w:sz w:val="44"/>
          <w:szCs w:val="32"/>
          <w:del w:id="134" w:author="Mr.Lr" w:date="2024-10-09T17:00:00Z"/>
        </w:rPr>
      </w:pPr>
      <w:del w:id="133" w:author="Mr.Lr" w:date="2024-10-09T17:00:00Z">
        <w:r>
          <w:rPr>
            <w:rFonts w:eastAsia="方正小标宋简体" w:cs="仿宋_GB2312;仿宋" w:ascii="仿宋_GB2312;仿宋" w:hAnsi="仿宋_GB2312;仿宋"/>
            <w:color w:val="000000"/>
            <w:sz w:val="44"/>
            <w:szCs w:val="32"/>
          </w:rPr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37" w:author="Mr.Lr" w:date="2024-10-09T17:00:00Z"/>
        </w:rPr>
      </w:pPr>
      <w:del w:id="13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.</w:delText>
        </w:r>
      </w:del>
      <w:del w:id="13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北京张支云非遗博物馆（朝阳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44" w:author="Mr.Lr" w:date="2024-10-09T17:00:00Z"/>
        </w:rPr>
      </w:pPr>
      <w:del w:id="13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.</w:delText>
        </w:r>
      </w:del>
      <w:del w:id="13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和</w:delText>
        </w:r>
      </w:del>
      <w:del w:id="140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·</w:delText>
        </w:r>
      </w:del>
      <w:del w:id="14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艺术馆</w:delText>
        </w:r>
      </w:del>
      <w:del w:id="14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-</w:delText>
        </w:r>
      </w:del>
      <w:del w:id="14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交通、汽车历史展馆（朝阳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47" w:author="Mr.Lr" w:date="2024-10-09T17:00:00Z"/>
        </w:rPr>
      </w:pPr>
      <w:del w:id="14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3.</w:delText>
        </w:r>
      </w:del>
      <w:del w:id="14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北京市大观堂文物文献博物馆（朝阳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50" w:author="Mr.Lr" w:date="2024-10-09T17:00:00Z"/>
        </w:rPr>
      </w:pPr>
      <w:del w:id="14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4.</w:delText>
        </w:r>
      </w:del>
      <w:del w:id="14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皇家琉璃艺术馆（门头沟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55" w:author="Mr.Lr" w:date="2024-10-09T17:00:00Z"/>
        </w:rPr>
      </w:pPr>
      <w:del w:id="151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5.</w:delText>
        </w:r>
      </w:del>
      <w:del w:id="152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半壁印史</w:delText>
        </w:r>
      </w:del>
      <w:del w:id="153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·</w:delText>
        </w:r>
      </w:del>
      <w:del w:id="15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巴林石博物馆（通州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58" w:author="Mr.Lr" w:date="2024-10-09T17:00:00Z"/>
        </w:rPr>
      </w:pPr>
      <w:del w:id="156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6.</w:delText>
        </w:r>
      </w:del>
      <w:del w:id="157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通州运河龙灯展厅（通州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61" w:author="Mr.Lr" w:date="2024-10-09T17:00:00Z"/>
        </w:rPr>
      </w:pPr>
      <w:del w:id="159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7.</w:delText>
        </w:r>
      </w:del>
      <w:del w:id="160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榈园黄花梨艺术馆（顺义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64" w:author="Mr.Lr" w:date="2024-10-09T17:00:00Z"/>
        </w:rPr>
      </w:pPr>
      <w:del w:id="16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8.</w:delText>
        </w:r>
      </w:del>
      <w:del w:id="16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福古老金（顺义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67" w:author="Mr.Lr" w:date="2024-10-09T17:00:00Z"/>
        </w:rPr>
      </w:pPr>
      <w:del w:id="16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9.</w:delText>
        </w:r>
      </w:del>
      <w:del w:id="16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董各庄乡情村史馆（顺义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70" w:author="Mr.Lr" w:date="2024-10-09T17:00:00Z"/>
        </w:rPr>
      </w:pPr>
      <w:del w:id="16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0.</w:delText>
        </w:r>
      </w:del>
      <w:del w:id="16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北京市大兴区尖峰十分红色文化博物馆（大兴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73" w:author="Mr.Lr" w:date="2024-10-09T17:00:00Z"/>
        </w:rPr>
      </w:pPr>
      <w:del w:id="171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1.</w:delText>
        </w:r>
      </w:del>
      <w:del w:id="172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凤河流域历史文化展览馆（大兴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76" w:author="Mr.Lr" w:date="2024-10-09T17:00:00Z"/>
        </w:rPr>
      </w:pPr>
      <w:del w:id="174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2.</w:delText>
        </w:r>
      </w:del>
      <w:del w:id="175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燕山道地中药材文化博物馆（怀柔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79" w:author="Mr.Lr" w:date="2024-10-09T17:00:00Z"/>
        </w:rPr>
      </w:pPr>
      <w:del w:id="177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3.</w:delText>
        </w:r>
      </w:del>
      <w:del w:id="178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德国花草茶博物馆（经开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82" w:author="Mr.Lr" w:date="2024-10-09T17:00:00Z"/>
        </w:rPr>
      </w:pPr>
      <w:del w:id="180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4.</w:delText>
        </w:r>
      </w:del>
      <w:del w:id="18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中科沉香文化馆（经开区）</w:delText>
        </w:r>
      </w:del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1304" w:bottom="1440"/>
          <w:pgNumType w:start="1" w:fmt="decimal"/>
          <w:formProt w:val="false"/>
          <w:textDirection w:val="lrTb"/>
          <w:docGrid w:type="linesAndChars" w:linePitch="560" w:charSpace="4294966271"/>
        </w:sect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186" w:author="Mr.Lr" w:date="2024-10-09T17:00:00Z"/>
        </w:rPr>
      </w:pPr>
      <w:del w:id="183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5.</w:delText>
        </w:r>
      </w:del>
      <w:del w:id="18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元界紫砂工艺博物馆（海淀区</w:delText>
        </w:r>
      </w:del>
      <w:del w:id="185" w:author="Mr.Lr" w:date="2024-10-09T17:00:00Z">
        <w:r>
          <w:rPr>
            <w:rFonts w:ascii="仿宋_GB2312;仿宋" w:hAnsi="仿宋_GB2312;仿宋" w:cs="仿宋_GB2312;仿宋"/>
            <w:color w:val="000000"/>
            <w:sz w:val="32"/>
            <w:szCs w:val="32"/>
            <w:lang w:eastAsia="zh-CN"/>
          </w:rPr>
          <w:delText>）</w:delText>
        </w:r>
      </w:del>
    </w:p>
    <w:p>
      <w:pPr>
        <w:pStyle w:val="Normal"/>
        <w:rPr>
          <w:rFonts w:ascii="黑体" w:hAnsi="黑体" w:eastAsia="黑体" w:cs="黑体"/>
          <w:color w:val="000000"/>
          <w:spacing w:val="0"/>
          <w:szCs w:val="32"/>
          <w:del w:id="189" w:author="Mr.Lr" w:date="2024-10-09T17:00:00Z"/>
        </w:rPr>
      </w:pPr>
      <w:del w:id="187" w:author="Mr.Lr" w:date="2024-10-09T17:00:00Z">
        <w:r>
          <w:rPr>
            <w:rFonts w:ascii="黑体" w:hAnsi="黑体" w:cs="黑体" w:eastAsia="黑体"/>
            <w:color w:val="000000"/>
            <w:spacing w:val="0"/>
            <w:szCs w:val="32"/>
          </w:rPr>
          <w:delText>附件</w:delText>
        </w:r>
      </w:del>
      <w:del w:id="188" w:author="Mr.Lr" w:date="2024-10-09T17:00:00Z">
        <w:r>
          <w:rPr>
            <w:rFonts w:eastAsia="黑体" w:cs="黑体" w:ascii="黑体" w:hAnsi="黑体"/>
            <w:color w:val="000000"/>
            <w:spacing w:val="0"/>
            <w:szCs w:val="32"/>
          </w:rPr>
          <w:delText>2</w:delText>
        </w:r>
      </w:del>
    </w:p>
    <w:p>
      <w:pPr>
        <w:pStyle w:val="Normal"/>
        <w:rPr>
          <w:rFonts w:ascii="仿宋_GB2312;仿宋" w:hAnsi="仿宋_GB2312;仿宋" w:eastAsia="黑体" w:cs="仿宋_GB2312;仿宋"/>
          <w:color w:val="000000"/>
          <w:spacing w:val="0"/>
          <w:szCs w:val="32"/>
          <w:del w:id="191" w:author="Mr.Lr" w:date="2024-10-09T17:00:00Z"/>
        </w:rPr>
      </w:pPr>
      <w:del w:id="190" w:author="Mr.Lr" w:date="2024-10-09T17:00:00Z">
        <w:r>
          <w:rPr>
            <w:rFonts w:eastAsia="黑体" w:cs="仿宋_GB2312;仿宋" w:ascii="仿宋_GB2312;仿宋" w:hAnsi="仿宋_GB2312;仿宋"/>
            <w:color w:val="000000"/>
            <w:spacing w:val="0"/>
            <w:szCs w:val="32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del w:id="193" w:author="Mr.Lr" w:date="2024-10-09T17:00:00Z"/>
        </w:rPr>
      </w:pPr>
      <w:del w:id="192" w:author="Mr.Lr" w:date="2024-10-09T17:00:00Z">
        <w:r>
          <w:rPr>
            <w:rFonts w:ascii="方正小标宋简体" w:hAnsi="方正小标宋简体" w:cs="方正小标宋简体" w:eastAsia="方正小标宋简体"/>
            <w:color w:val="000000"/>
            <w:spacing w:val="0"/>
            <w:sz w:val="44"/>
            <w:szCs w:val="44"/>
          </w:rPr>
          <w:delText>参会回执</w:delText>
        </w:r>
      </w:del>
    </w:p>
    <w:p>
      <w:pPr>
        <w:pStyle w:val="Normal"/>
        <w:spacing w:before="17" w:after="0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</w:r>
    </w:p>
    <w:tbl>
      <w:tblPr>
        <w:tblW w:w="878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036"/>
        <w:gridCol w:w="1972"/>
        <w:gridCol w:w="2648"/>
      </w:tblGrid>
      <w:tr>
        <w:trPr>
          <w:trHeight w:val="8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0" w:right="2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del w:id="194" w:author="Mr.Lr" w:date="2024-10-09T17:00:00Z">
              <w:r>
                <w:rPr>
                  <w:b/>
                  <w:color w:val="000000"/>
                  <w:sz w:val="32"/>
                  <w:szCs w:val="32"/>
                </w:rPr>
                <w:delText>姓</w:delText>
              </w:r>
            </w:del>
            <w:del w:id="195" w:author="Mr.Lr" w:date="2024-10-09T17:00:00Z">
              <w:r>
                <w:rPr>
                  <w:b/>
                  <w:color w:val="000000"/>
                  <w:spacing w:val="68"/>
                  <w:w w:val="150"/>
                  <w:sz w:val="32"/>
                  <w:szCs w:val="32"/>
                </w:rPr>
                <w:delText xml:space="preserve"> </w:delText>
              </w:r>
            </w:del>
            <w:del w:id="196" w:author="Mr.Lr" w:date="2024-10-09T17:00:00Z">
              <w:r>
                <w:rPr>
                  <w:b/>
                  <w:color w:val="000000"/>
                  <w:spacing w:val="-10"/>
                  <w:sz w:val="32"/>
                  <w:szCs w:val="32"/>
                </w:rPr>
                <w:delText>名</w:delText>
              </w:r>
            </w:del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del w:id="197" w:author="Mr.Lr" w:date="2024-10-09T17:00:00Z">
              <w:r>
                <w:rPr>
                  <w:b/>
                  <w:color w:val="000000"/>
                  <w:spacing w:val="-7"/>
                  <w:sz w:val="32"/>
                  <w:szCs w:val="32"/>
                </w:rPr>
                <w:delText>联系方式</w:delText>
              </w:r>
            </w:del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right="2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del w:id="198" w:author="Mr.Lr" w:date="2024-10-09T17:00:00Z">
              <w:r>
                <w:rPr>
                  <w:b/>
                  <w:color w:val="000000"/>
                  <w:spacing w:val="-7"/>
                  <w:sz w:val="32"/>
                  <w:szCs w:val="32"/>
                </w:rPr>
                <w:delText>单位及职务</w:delText>
              </w:r>
            </w:del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58" w:leader="none"/>
              </w:tabs>
              <w:snapToGrid w:val="false"/>
              <w:spacing w:before="165" w:after="0"/>
              <w:ind w:left="108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ind w:left="0" w:right="0" w:firstLine="632"/>
        <w:rPr>
          <w:rFonts w:ascii="仿宋_GB2312;仿宋" w:hAnsi="仿宋_GB2312;仿宋" w:cs="仿宋_GB2312;仿宋"/>
          <w:color w:val="000000"/>
          <w:sz w:val="32"/>
          <w:szCs w:val="32"/>
          <w:del w:id="200" w:author="Mr.Lr" w:date="2024-10-09T17:00:00Z"/>
        </w:rPr>
      </w:pPr>
      <w:del w:id="199" w:author="Mr.Lr" w:date="2024-10-09T17:00:00Z">
        <w:r>
          <w:rPr>
            <w:rFonts w:cs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632"/>
        <w:jc w:val="both"/>
        <w:rPr>
          <w:rFonts w:ascii="仿宋_GB2312;仿宋" w:hAnsi="仿宋_GB2312;仿宋" w:cs="宋体"/>
          <w:color w:val="000000"/>
          <w:szCs w:val="32"/>
          <w:del w:id="211" w:author="Mr.Lr" w:date="2024-10-09T17:00:00Z"/>
        </w:rPr>
      </w:pPr>
      <w:del w:id="20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 无 法 提 供 车 位，建 议 绿 色 出 行 。 请 于</w:delText>
        </w:r>
      </w:del>
      <w:del w:id="20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0</w:delText>
        </w:r>
      </w:del>
      <w:del w:id="20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月</w:delText>
        </w:r>
      </w:del>
      <w:del w:id="204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 xml:space="preserve">12 </w:delText>
        </w:r>
      </w:del>
      <w:del w:id="205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 xml:space="preserve">日 前 发 送 至 以 下 邮 箱 </w:delText>
        </w:r>
      </w:del>
      <w:hyperlink r:id="rId5">
        <w:del w:id="206" w:author="Mr.Lr" w:date="2024-10-09T17:00:00Z">
          <w:r>
            <w:rPr>
              <w:rStyle w:val="InternetLink"/>
              <w:rFonts w:cs="仿宋_GB2312;仿宋" w:ascii="仿宋_GB2312;仿宋" w:hAnsi="仿宋_GB2312;仿宋"/>
              <w:color w:val="000000"/>
              <w:szCs w:val="32"/>
            </w:rPr>
            <w:delText>13801237667@163.com</w:delText>
          </w:r>
        </w:del>
      </w:hyperlink>
      <w:del w:id="207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 xml:space="preserve">。联系人：赵雷 杨建 </w:delText>
        </w:r>
      </w:del>
      <w:del w:id="20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3801237667 13601123123</w:delText>
        </w:r>
      </w:del>
      <w:del w:id="20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 xml:space="preserve">）     </w:delText>
        </w:r>
      </w:del>
      <w:del w:id="210" w:author="Mr.Lr" w:date="2024-10-09T17:00:00Z">
        <w:r>
          <w:rPr>
            <w:rFonts w:ascii="仿宋_GB2312;仿宋" w:hAnsi="仿宋_GB2312;仿宋" w:cs="宋体"/>
            <w:color w:val="000000"/>
            <w:szCs w:val="32"/>
          </w:rPr>
          <w:delText xml:space="preserve">                   </w:delText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13" w:author="Mr.Lr" w:date="2024-10-09T17:00:00Z"/>
        </w:rPr>
      </w:pPr>
      <w:del w:id="212" w:author="Mr.Lr" w:date="2024-10-09T17:00:00Z">
        <w:bookmarkStart w:id="1" w:name="body"/>
        <w:r>
          <w:rPr>
            <w:rFonts w:cs="仿宋_GB2312;仿宋" w:ascii="仿宋_GB2312;仿宋" w:hAnsi="仿宋_GB2312;仿宋"/>
            <w:color w:val="000000"/>
            <w:szCs w:val="32"/>
          </w:rPr>
          <w:delText xml:space="preserve">              </w:delText>
        </w:r>
      </w:del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15" w:author="Mr.Lr" w:date="2024-10-09T17:00:00Z"/>
        </w:rPr>
      </w:pPr>
      <w:del w:id="214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17" w:author="Mr.Lr" w:date="2024-10-09T17:00:00Z"/>
        </w:rPr>
      </w:pPr>
      <w:del w:id="216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19" w:author="Mr.Lr" w:date="2024-10-09T17:00:00Z"/>
        </w:rPr>
      </w:pPr>
      <w:del w:id="218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21" w:author="Mr.Lr" w:date="2024-10-09T17:00:00Z"/>
        </w:rPr>
      </w:pPr>
      <w:del w:id="220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23" w:author="Mr.Lr" w:date="2024-10-09T17:00:00Z"/>
        </w:rPr>
      </w:pPr>
      <w:del w:id="222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25" w:author="Mr.Lr" w:date="2024-10-09T17:00:00Z"/>
        </w:rPr>
      </w:pPr>
      <w:del w:id="224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27" w:author="Mr.Lr" w:date="2024-10-09T17:00:00Z"/>
        </w:rPr>
      </w:pPr>
      <w:del w:id="226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29" w:author="Mr.Lr" w:date="2024-10-09T17:00:00Z"/>
        </w:rPr>
      </w:pPr>
      <w:del w:id="228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31" w:author="Mr.Lr" w:date="2024-10-09T17:00:00Z"/>
        </w:rPr>
      </w:pPr>
      <w:del w:id="230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33" w:author="Mr.Lr" w:date="2024-10-09T17:00:00Z"/>
        </w:rPr>
      </w:pPr>
      <w:del w:id="232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235" w:author="Mr.Lr" w:date="2024-10-09T17:00:00Z"/>
        </w:rPr>
      </w:pPr>
      <w:del w:id="234" w:author="Mr.Lr" w:date="2024-10-09T17:00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</w:r>
    </w:p>
    <w:p>
      <w:pPr>
        <w:pStyle w:val="Normal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汇报时间顺序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eastAsia="方正小标宋简体" w:cs="仿宋_GB2312;仿宋"/>
          <w:color w:val="000000"/>
          <w:kern w:val="2"/>
          <w:sz w:val="44"/>
          <w:szCs w:val="32"/>
        </w:rPr>
      </w:pPr>
      <w:r>
        <w:rPr>
          <w:rFonts w:eastAsia="方正小标宋简体" w:cs="仿宋_GB2312;仿宋" w:ascii="仿宋_GB2312;仿宋" w:hAnsi="仿宋_GB2312;仿宋"/>
          <w:color w:val="000000"/>
          <w:kern w:val="2"/>
          <w:sz w:val="44"/>
          <w:szCs w:val="32"/>
        </w:rPr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>09:10</w:t>
      </w:r>
      <w:r>
        <w:rPr>
          <w:rFonts w:cs="仿宋_GB2312;仿宋" w:ascii="仿宋_GB2312;仿宋" w:hAnsi="仿宋_GB2312;仿宋"/>
          <w:color w:val="000000"/>
          <w:kern w:val="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德国花草茶博物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经开区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>09:30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中科沉香文化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经开区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>09:50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榈园黄花梨艺术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顺义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>10:10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董各庄乡情村史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顺义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 xml:space="preserve">10:40 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福古老金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顺义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 xml:space="preserve">11:00 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凤河流域历史文化展览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大兴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 xml:space="preserve">11:20 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北京市大兴区尖峰十分红色文化博物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大兴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>11:40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燕山道地中药材文化博物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怀柔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>13:30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皇家琉璃艺术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门头沟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 xml:space="preserve">13:50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半壁印史</w:t>
      </w:r>
      <w:r>
        <w:rPr>
          <w:rFonts w:cs="仿宋_GB2312;仿宋" w:ascii="仿宋_GB2312;仿宋" w:hAnsi="仿宋_GB2312;仿宋"/>
          <w:color w:val="000000"/>
          <w:kern w:val="2"/>
          <w:szCs w:val="32"/>
        </w:rPr>
        <w:t>·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巴林石博物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通州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>14:10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通州运河龙灯展厅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通州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 xml:space="preserve">14:30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北京张支云非遗博物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朝阳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 xml:space="preserve">14:50 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和</w:t>
      </w:r>
      <w:r>
        <w:rPr>
          <w:rFonts w:cs="仿宋_GB2312;仿宋" w:ascii="仿宋_GB2312;仿宋" w:hAnsi="仿宋_GB2312;仿宋"/>
          <w:color w:val="000000"/>
          <w:kern w:val="2"/>
          <w:szCs w:val="32"/>
        </w:rPr>
        <w:t>·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艺术馆</w:t>
      </w:r>
      <w:r>
        <w:rPr>
          <w:rFonts w:cs="仿宋_GB2312;仿宋" w:ascii="仿宋_GB2312;仿宋" w:hAnsi="仿宋_GB2312;仿宋"/>
          <w:color w:val="000000"/>
          <w:kern w:val="2"/>
          <w:szCs w:val="32"/>
        </w:rPr>
        <w:t>-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交通、汽车历史展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朝阳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 xml:space="preserve">15:10 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北京市文物文献博物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朝阳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  <w:t xml:space="preserve">15:30 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元界紫砂工艺博物馆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海淀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</w:r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</w:rPr>
        <w:t>请各单位根据上述时间，提前</w:t>
      </w:r>
      <w:r>
        <w:rPr>
          <w:rFonts w:cs="仿宋_GB2312;仿宋" w:ascii="仿宋_GB2312;仿宋" w:hAnsi="仿宋_GB2312;仿宋"/>
          <w:color w:val="000000"/>
          <w:kern w:val="2"/>
          <w:szCs w:val="32"/>
        </w:rPr>
        <w:t>20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分钟到达会场签到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32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</w:rPr>
        <w:t>凭此会议通知进入国子监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1304" w:bottom="1440"/>
      <w:pgNumType w:start="1"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  <w:szCs w:val="2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4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3"/>
    <w:qFormat/>
    <w:rPr>
      <w:rFonts w:ascii="仿宋_GB2312;仿宋" w:hAnsi="仿宋_GB2312;仿宋" w:eastAsia="仿宋_GB2312;仿宋" w:cs="仿宋_GB2312;仿宋"/>
      <w:sz w:val="18"/>
      <w:szCs w:val="18"/>
      <w:lang w:eastAsia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0123766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13801237667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18:00Z</dcterms:created>
  <dc:creator>张岚</dc:creator>
  <dc:description/>
  <dc:language>en-US</dc:language>
  <cp:lastModifiedBy>Mr.Lr</cp:lastModifiedBy>
  <cp:lastPrinted>2022-03-18T07:40:00Z</cp:lastPrinted>
  <dcterms:modified xsi:type="dcterms:W3CDTF">2024-10-09T09:00:24Z</dcterms:modified>
  <cp:revision>31</cp:revision>
  <dc:subject/>
  <dc:title>纸边距到红头 72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BD57158F7434D89DEC26C27305078</vt:lpwstr>
  </property>
  <property fmtid="{D5CDD505-2E9C-101B-9397-08002B2CF9AE}" pid="3" name="KSOProductBuildVer">
    <vt:lpwstr>2052-11.8.2.12251</vt:lpwstr>
  </property>
</Properties>
</file>