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文化产品创新展示报名表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单位：                                联系电话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900"/>
        <w:gridCol w:w="1440"/>
        <w:gridCol w:w="25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或要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办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华  崔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41659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办单位邮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jgh@sina.cn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截止日期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1:00Z</dcterms:created>
  <dc:creator>微软中国</dc:creator>
  <dc:description/>
  <cp:keywords/>
  <dc:language>en-US</dc:language>
  <cp:lastModifiedBy>微软中国</cp:lastModifiedBy>
  <dcterms:modified xsi:type="dcterms:W3CDTF">2015-10-08T06:21:00Z</dcterms:modified>
  <cp:revision>1</cp:revision>
  <dc:subject/>
  <dc:title>附件3</dc:title>
</cp:coreProperties>
</file>