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rPr>
          <w:sz w:val="32"/>
          <w:szCs w:val="32"/>
        </w:rPr>
      </w:pPr>
      <w:r>
        <w:rPr>
          <w:sz w:val="32"/>
          <w:szCs w:val="32"/>
        </w:rPr>
      </w:r>
    </w:p>
    <w:p>
      <w:pPr>
        <w:pStyle w:val="Normal"/>
        <w:jc w:val="center"/>
        <w:rPr>
          <w:rFonts w:eastAsia="楷体_GB2312"/>
          <w:sz w:val="28"/>
          <w:szCs w:val="28"/>
        </w:rPr>
      </w:pPr>
      <w:r>
        <w:rPr>
          <w:sz w:val="28"/>
          <w:szCs w:val="28"/>
        </w:rPr>
        <w:t>京文物〔</w:t>
      </w:r>
      <w:r>
        <w:rPr>
          <w:color w:val="000000"/>
          <w:sz w:val="28"/>
          <w:szCs w:val="28"/>
        </w:rPr>
        <w:t>2011</w:t>
      </w:r>
      <w:r>
        <w:rPr>
          <w:sz w:val="28"/>
          <w:szCs w:val="28"/>
        </w:rPr>
        <w:t>〕</w:t>
      </w:r>
      <w:r>
        <w:rPr>
          <w:sz w:val="28"/>
          <w:szCs w:val="28"/>
        </w:rPr>
        <w:t>1697</w:t>
      </w:r>
      <w:r>
        <w:rPr>
          <w:sz w:val="28"/>
          <w:szCs w:val="28"/>
        </w:rPr>
        <w:t>号</w:t>
      </w:r>
      <w:r>
        <w:rPr>
          <w:rFonts w:eastAsia="楷体_GB2312"/>
          <w:vanish/>
          <w:color w:val="FFFFFF"/>
          <w:sz w:val="10"/>
          <w:szCs w:val="10"/>
        </w:rPr>
        <w:t>9999</w:t>
      </w:r>
    </w:p>
    <w:p>
      <w:pPr>
        <w:pStyle w:val="Normal"/>
        <w:jc w:val="center"/>
        <w:rPr>
          <w:rFonts w:eastAsia="长城小标宋体;宋体"/>
          <w:sz w:val="28"/>
          <w:szCs w:val="28"/>
        </w:rPr>
      </w:pPr>
      <w:r>
        <w:rPr>
          <w:rFonts w:eastAsia="长城小标宋体;宋体"/>
          <w:sz w:val="28"/>
          <w:szCs w:val="28"/>
        </w:rPr>
        <w:t>关于进一步加强国有资产管理的意见</w:t>
      </w:r>
    </w:p>
    <w:p>
      <w:pPr>
        <w:pStyle w:val="Normal"/>
        <w:jc w:val="center"/>
        <w:rPr>
          <w:rFonts w:eastAsia="长城小标宋体;宋体"/>
          <w:sz w:val="44"/>
          <w:szCs w:val="28"/>
        </w:rPr>
      </w:pPr>
      <w:r>
        <w:rPr>
          <w:rFonts w:eastAsia="长城小标宋体;宋体"/>
          <w:sz w:val="44"/>
          <w:szCs w:val="28"/>
        </w:rPr>
      </w:r>
    </w:p>
    <w:p>
      <w:pPr>
        <w:pStyle w:val="Normal"/>
        <w:rPr>
          <w:rFonts w:ascii="宋体;SimSun" w:hAnsi="宋体;SimSun" w:cs="宋体;SimSun"/>
          <w:sz w:val="24"/>
        </w:rPr>
      </w:pPr>
      <w:r>
        <w:rPr>
          <w:rFonts w:ascii="宋体;SimSun" w:hAnsi="宋体;SimSun" w:cs="宋体;SimSun"/>
          <w:sz w:val="24"/>
        </w:rPr>
        <w:t>机关各处室、局属各单位：</w:t>
      </w:r>
    </w:p>
    <w:p>
      <w:pPr>
        <w:pStyle w:val="Normal"/>
        <w:ind w:firstLine="480"/>
        <w:rPr>
          <w:rFonts w:ascii="宋体;SimSun" w:hAnsi="宋体;SimSun" w:cs="宋体;SimSun"/>
          <w:sz w:val="24"/>
        </w:rPr>
      </w:pPr>
      <w:r>
        <w:rPr>
          <w:rFonts w:ascii="宋体;SimSun" w:hAnsi="宋体;SimSun" w:cs="宋体;SimSun"/>
          <w:sz w:val="24"/>
        </w:rPr>
        <w:t>根据财政部《行政单位国有资产管理暂行办法》和《事业单位国有资产管理暂行办法》及《北京市市级行政事业单位国有资产收益及处置资金预算管理办法》等相关规定，为规范和加强国有资产管理，合理配置资产，提高国有资产的使用效益，结合我局的实际情况，就进一步加强国有资产管理提出如下意见：</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国有资产的界定</w:t>
      </w:r>
    </w:p>
    <w:p>
      <w:pPr>
        <w:pStyle w:val="Normal"/>
        <w:ind w:firstLine="480"/>
        <w:rPr>
          <w:rFonts w:ascii="宋体;SimSun" w:hAnsi="宋体;SimSun" w:cs="宋体;SimSun"/>
          <w:sz w:val="24"/>
        </w:rPr>
      </w:pPr>
      <w:r>
        <w:rPr>
          <w:rFonts w:ascii="宋体;SimSun" w:hAnsi="宋体;SimSun" w:cs="宋体;SimSun"/>
          <w:sz w:val="24"/>
        </w:rPr>
        <w:t>国有资产是指由单位占有、使用的、依法确认为国家所有，能以货币计量的各种经济资源的总称。</w:t>
      </w:r>
    </w:p>
    <w:p>
      <w:pPr>
        <w:pStyle w:val="Normal"/>
        <w:ind w:firstLine="480"/>
        <w:rPr>
          <w:rFonts w:ascii="宋体;SimSun" w:hAnsi="宋体;SimSun" w:cs="宋体;SimSun"/>
          <w:sz w:val="24"/>
        </w:rPr>
      </w:pPr>
      <w:r>
        <w:rPr>
          <w:rFonts w:ascii="宋体;SimSun" w:hAnsi="宋体;SimSun" w:cs="宋体;SimSun"/>
          <w:sz w:val="24"/>
        </w:rPr>
        <w:t>国有资产包括用国家财政性资金形成的资产，以及接受捐赠和其他经法律确认为国家所有的资产，其表现形式为固定资产、流动资产和无形资产等。</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二、国有资产配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资产配置的原则</w:t>
      </w:r>
    </w:p>
    <w:p>
      <w:pPr>
        <w:pStyle w:val="Normal"/>
        <w:ind w:firstLine="480"/>
        <w:rPr>
          <w:rFonts w:ascii="宋体;SimSun" w:hAnsi="宋体;SimSun" w:cs="宋体;SimSun"/>
          <w:sz w:val="24"/>
        </w:rPr>
      </w:pPr>
      <w:r>
        <w:rPr>
          <w:rFonts w:ascii="宋体;SimSun" w:hAnsi="宋体;SimSun" w:cs="宋体;SimSun"/>
          <w:sz w:val="24"/>
        </w:rPr>
        <w:t>必须是为了单位履行职能的需要，按照国家有关法律法规和规章制度规定的程序，科学合理，优化资产结构，勤俭节约，从严控制，通过购置或者调剂等方式配置资产的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有资产配置的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资产无法满足单位履行职能的需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有资产无法与其他单位共享、共用相关资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有资产无法通过市场购买产品或者服务的方式代替资产配置，或者采取市场购买方式的成本过高。</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三、国有资产购置预算编制的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性原则：年度预算编制前，单位资产管理部门应与财务部门认真审核单位资产存量，提出拟购置资产数量、品目和资金额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性原则：对有规定配备标准的资产，必须严格按照规定的标准进行配备，对没有规定配备标准的资产，应当从实际需要出发，从严控制、编制资产预算需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真实性原则：以资产动态管理系统中的数据作为编制购置资产的依据，建立健全资产管理与预算管理相结合的管理机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一性原则：做好国有资产的政府采购预算编制，凡属于政府采购范围内和采购限额标准以上的资产购置，必须履行政府采购程序。</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四、国有资产的购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单位应建立专门的采购部门，制定采购办法及采购内部流程、牵制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必须依据预算批复的资产购置预算执行，按财政相关规定履行采购程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应先行报废的资产，应在预算批复后，做好前期手续及更新资产动态系统，再行购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属于政府采购范围的资产购置，但属于固定资产范围的应根据实际需求，按政策规定进行购置。</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五、国有资产的登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一般设备单价</w:t>
      </w:r>
      <w:r>
        <w:rPr>
          <w:rFonts w:cs="宋体;SimSun" w:ascii="宋体;SimSun" w:hAnsi="宋体;SimSun"/>
          <w:sz w:val="24"/>
        </w:rPr>
        <w:t>500</w:t>
      </w:r>
      <w:r>
        <w:rPr>
          <w:rFonts w:ascii="宋体;SimSun" w:hAnsi="宋体;SimSun" w:cs="宋体;SimSun"/>
          <w:sz w:val="24"/>
        </w:rPr>
        <w:t>元以上，专用设备单价</w:t>
      </w:r>
      <w:r>
        <w:rPr>
          <w:rFonts w:cs="宋体;SimSun" w:ascii="宋体;SimSun" w:hAnsi="宋体;SimSun"/>
          <w:sz w:val="24"/>
        </w:rPr>
        <w:t>800</w:t>
      </w:r>
      <w:r>
        <w:rPr>
          <w:rFonts w:ascii="宋体;SimSun" w:hAnsi="宋体;SimSun" w:cs="宋体;SimSun"/>
          <w:sz w:val="24"/>
        </w:rPr>
        <w:t>元以上，使用年限一年以上，且在使用过程中保持其原由实物形态的资产，都属于固定资产的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价值虽达不到规定标准，但使用年限在一年以上的大批同类物资，也要作为固定资产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资产分为六类：土地、房屋和建筑物、专用设备、一般设备、文物和陈列品、图书及其他固定资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的计价分为购入、调入的应按实际支付的买价、调拨价及运杂费、安装费、车辆购置附加费等入帐；接受捐赠的，应按同类固定资产的市场价或相关价值的凭证及发生的相关费用入帐；其他方式取得的固定资产依据实际情况入帐，因购置过程发生的差旅费不计入固定资产价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建立预算、购置、验收入库、登记入帐、领用发出、维修保养、处置、价值评估、产权登记、报表分析等各个环节的实物管理制度和财务核算制度。</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单位所有属于固定资产范围内的资产，无论资金来源，必须及时建立固定资产卡片，输入动态资产管理系统。</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位资产管理部门对验收入库及投入使用的固定资产，须建立固定资产卡片、固定资产实物明细帐和分类总帐，按物登卡，凭卡记帐；入库的固定资产应按使用说明和存放要求进行保管、定期检查、库存固定资产未经管理人员同意，任何人不得随意领用和调换。</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位对所使用、占用的各类固定资产必须定期进行清查盘点，做到家底清楚，帐目、卡片及实物时时相符。</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六、国有资产的使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国有资产的使用包括单位自用和对外投资、出租、出借、担保等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应根据单位实际情况设立国有资产专门管理部门，制定本单位国有资产管理实施办法，并组织实施和监督检查，将国有资产管理责任落实到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根据单位实际情况建立健全本单位资产购置、验收、保管、使用等内部管理及牵制制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对实物资产建立定期盘点检查清查制度，做到帐帐相符、帐卡相符及帐实相符，防止国有资产流失。</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单位将占有、使用的国有资产对外投资、出租、出借和担保的，必须进行必要的可行性论证，并提出申请，上报主管部门同意并同时报同级财政部门审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调离单位的工作人员所使用的固定资产，应建立相应的缴回制度，对资产不能及时缴回的，单位应不与办理调出手续。</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七、国有资产的处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资产处置是指单位对其占有、使用的国有资产进行产权转让或者注销产权的行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置方式包括出让、出售、转让、对外捐赠、报废、报损以及货币性资产损失核销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对国有资产的处置必须报局里批准后进行，处理完毕要将结果报局主管部门备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有资产报废时，必须依据最低年限（以购买日期为准）根据实际情况对资产进行报废，不到期限的，不得提前报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单位出售、出让、转让、变卖资产数量较多或者价值较高的，应通过拍卖等市场竟价方式公开处置。应遵循公开、公正、公平的原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单位应按规定申报、办理产权登记工作，同时接受相关部门检查，因特殊情况须清算、注销的单位应办理注销产权登记。</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据法律法规规定的范围内需要对资产进行评估的，必须依据相关部门的规定到指定部门对资产评估。</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八、国有资产监督检查与法律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各单位应建立健全科学合理的事业单位国有资产监督管理责任制，将资产监督管理的责任落实到具体的部门、单位和个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有资产监督应当坚持单位内部监督与财政监督、审计监督、社会监督相结合，事前监督与事中监督、事后监督相结合，日常监督与专项检查相结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业单位在资产管理中如有以下问题的将依据《财政违法行为处罚处分条例》的规定进行处罚、处理、处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报、冒领等手段骗取财政资金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占有、使用和处置国有资产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提供担保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国有资产收益的。</w:t>
      </w:r>
    </w:p>
    <w:p>
      <w:pPr>
        <w:pStyle w:val="Normal"/>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jc w:val="right"/>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ascii="宋体;SimSun" w:hAnsi="宋体;SimSun" w:cs="宋体;SimSun"/>
          <w:sz w:val="24"/>
        </w:rPr>
        <w:t>　</w:t>
      </w:r>
    </w:p>
    <w:p>
      <w:pPr>
        <w:pStyle w:val="Normal"/>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文物局</w:t>
      </w:r>
    </w:p>
    <w:p>
      <w:pPr>
        <w:pStyle w:val="Normal"/>
        <w:ind w:firstLine="4560"/>
        <w:rPr>
          <w:rFonts w:ascii="宋体;SimSun" w:hAnsi="宋体;SimSun" w:cs="宋体;SimSun"/>
          <w:sz w:val="24"/>
        </w:rPr>
      </w:pPr>
      <w:r>
        <w:rPr>
          <w:rFonts w:ascii="宋体;SimSun" w:hAnsi="宋体;SimSun" w:cs="宋体;SimSun"/>
          <w:sz w:val="24"/>
        </w:rPr>
        <w:t>二○一一年十二月三十一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7:00Z</dcterms:created>
  <dc:creator>微软中国</dc:creator>
  <dc:description/>
  <cp:keywords/>
  <dc:language>en-US</dc:language>
  <cp:lastModifiedBy>微软中国</cp:lastModifiedBy>
  <dcterms:modified xsi:type="dcterms:W3CDTF">2014-08-08T02:47:00Z</dcterms:modified>
  <cp:revision>2</cp:revision>
  <dc:subject/>
  <dc:title/>
</cp:coreProperties>
</file>