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第一次全国可移动文物普查调查问卷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通过哪些途径了解到第一次全国可移动文物普查？（多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互联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亲朋好友介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了解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对哪些种类的文物有兴趣？（多选）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瓷器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铜器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书法、绘画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玉石器、宝石</w:t>
      </w:r>
    </w:p>
    <w:p>
      <w:pPr>
        <w:pStyle w:val="Style15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文物不感兴趣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对哪些种类的标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石有兴趣？（多选）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古生物化石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岩石和矿物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标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石不感兴趣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关于第一次全国可移动文物普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您关注以下哪些方面？（多选）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查工作的进度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查结果（文物类别、数量）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查工作的成果有哪些用途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关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您认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次全国可移动文物普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的意义有哪些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多选）</w:t>
      </w:r>
    </w:p>
    <w:p>
      <w:pPr>
        <w:pStyle w:val="Normal"/>
        <w:ind w:left="320" w:hanging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是继第三次全国文物普查（不可移动文物部分）之后在文化遗产领域开展的国情国力调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地掌握国有可移动文物的数量及基本状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现国家可移动文物登录制度和体系机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现国有可移动文物管理及社会服务平台体系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意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认为普查工作的成果可以有哪些用途？（多选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文物专业网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文物统一登记、管理系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普及文物专业知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更好地避免文物流失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希望文物在网上以哪些方式进行展示？（多选）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字介绍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片资料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立体展示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家解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希望普查成果能为您提供哪些帮助？ （多选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文物欣赏能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文物鉴定水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参观博物馆提供便利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研究文物提供资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（请注明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您对第一次全国可移动文物普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有哪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见建议？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基本问题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问您的性别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问您的周岁年龄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-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-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-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-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上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问您的学历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中及以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硕士及以上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问以下哪种描述更符合您的情况？</w:t>
      </w:r>
    </w:p>
    <w:p>
      <w:pPr>
        <w:pStyle w:val="Style15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博物馆、文物市场等文物相关行业的从业人员</w:t>
      </w:r>
    </w:p>
    <w:p>
      <w:pPr>
        <w:pStyle w:val="Style15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物爱好者</w:t>
      </w:r>
    </w:p>
    <w:p>
      <w:pPr>
        <w:pStyle w:val="Style15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时不太关注文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1:00Z</dcterms:created>
  <dc:creator>微软中国</dc:creator>
  <dc:description/>
  <cp:keywords/>
  <dc:language>en-US</dc:language>
  <cp:lastModifiedBy>微软中国</cp:lastModifiedBy>
  <dcterms:modified xsi:type="dcterms:W3CDTF">2016-12-08T02:42:00Z</dcterms:modified>
  <cp:revision>2</cp:revision>
  <dc:subject/>
  <dc:title/>
</cp:coreProperties>
</file>