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标准化工作综述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，北京市文物局（以下简称：市文物局）坚持以习近平新时代中国特色社会主义思想为指导，贯彻落实市委、市政府关于文物保护及标准化工作的决策部署，把握首都城市战略定位，推动首都标准化战略实施。结合《北京市文物保护标准化发展规划（</w:t>
      </w:r>
      <w:r>
        <w:rPr>
          <w:rFonts w:eastAsia="仿宋_GB2312" w:cs="仿宋" w:ascii="仿宋_GB2312" w:hAnsi="仿宋_GB2312"/>
          <w:sz w:val="32"/>
          <w:szCs w:val="32"/>
        </w:rPr>
        <w:t>2014-2020</w:t>
      </w:r>
      <w:r>
        <w:rPr>
          <w:rFonts w:ascii="仿宋_GB2312" w:hAnsi="仿宋_GB2312" w:cs="仿宋" w:eastAsia="仿宋_GB2312"/>
          <w:sz w:val="32"/>
          <w:szCs w:val="32"/>
        </w:rPr>
        <w:t>）》，对照首都标准化委员会《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北京市标准化工作要点》等文件的工作要求，着力推进高质量发展的文物保护地方标准体系建设，落实标准要求，为文物保护工作提供有力的技术支撑，有效促进文物保护工作的科学可持续发展，较好地完成了各项标准化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推动高质量发展的文物保护标准体系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标准体系建设是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标准化工作的重点内容，市文物局高度重视。为加强标准化顶层设计，科学合理构建文物保护标准体系，有效推动文物保护标准化工作，市文物局经过认真研究，编制起草了《北京市文物保护标准体系建设指南》（以下简称《指南》）。《指南》明确了文物保护标准体系构建的目标、原则、依据、方法、框架及重点方向。《指南》编制过程中，对现行文物保护相关标准进行认真梳理（共计</w:t>
      </w:r>
      <w:r>
        <w:rPr>
          <w:rFonts w:eastAsia="仿宋_GB2312" w:cs="仿宋" w:ascii="仿宋_GB2312" w:hAnsi="仿宋_GB2312"/>
          <w:sz w:val="32"/>
          <w:szCs w:val="32"/>
        </w:rPr>
        <w:t>446</w:t>
      </w:r>
      <w:r>
        <w:rPr>
          <w:rFonts w:ascii="仿宋_GB2312" w:hAnsi="仿宋_GB2312" w:cs="仿宋" w:eastAsia="仿宋_GB2312"/>
          <w:sz w:val="32"/>
          <w:szCs w:val="32"/>
        </w:rPr>
        <w:t>项），制作标准统计表和标准明细表，结合当前文物保护工作对标准的需求，确定了今后一段时期内标准体系建设的方向和重点。《指南》的编制，使得文物保护领域的地方标准体系建设更具指导性、计划性、针对性，标准制修订工作按需开展，更加合理有序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加强标准制修订，完善文物保护地方标准体系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聚焦文物保护工作中的热点难点问题，加强标准研究制修订工作，不断补充完善文物保护标准体系。全年共开展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项地方标准编制工作，其中，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项一类项目，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项二类项目。内容涉及抗震鉴定、文物艺术品数字化、可移动文物清洁保护、文物建筑三维信息采集、资料管理等领域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重点加强不可移动文物保护标准制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不可移动文物保护标准是文物保护标准体系的重要构成部分。为加强不可移动文物保护的科学性，推进文物保护工程标准化进程，市文物局陆续立项制定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项不可移动文物领域地方标准，分别为：《文物建筑抗震鉴定技术规范》、《文物保护工程资料管理规程》、《文物建筑三维信息采集技术规程》、《古建筑维护加固技术规范 石结构》和《古建筑砖石结构现场勘查技术规范》。截止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底，《文物建筑抗震鉴定技术规范》已经批准发布，进入宣贯准备阶段，《文物保护工程资料管理规程》已经通过预审，正在进行修改整理；《文物建筑三维信息采集技术规程》已经完成意见征求工作，正在汇总处理反馈修改意见；二类项目《古建筑维护加固技术规范 石结构》《古建筑砖石结构现场勘查技术规范》的研究分析工作按计划顺利推进，《古建筑维护加固技术规范 石结构》已经具备转一类项目条件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完善《文物艺术品数据元规范》系列标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在《文物艺术品元数据规范》的框架下，根据文物艺术品的分类，陆续申请立项编制《文物艺术品数据元规范 第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部分：书画》及《文物艺术品数据元规范 第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部分：陶瓷》（研究项目），与之形成文物艺术品数据元标准系列，为推进文物艺术品市场管理的信息化进程提供坚实的技术支撑。《文物艺术品数据元规范 第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部分：书画》已经批准发布实施；《文物艺术品数据元规范 第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部分：陶瓷》已经具备转一类制定项目条件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推进丝织文物清洁保护技术规范的制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规范丝织文物的清洁保护工作，保障丝织文物清洁保护的科学性、安全性，立项一类制定项目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项，编制《丝织文物清洗操作系列规范 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部分：物理清洗》和《丝织文物清洗操作系列规范 第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部分：化学清洗》。两项标准已通过审查，进入标准修改报批阶段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组织开展标准试点示范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动《古建筑类博物馆合理用能指南》及《博物馆服务规范》标准要求的落地落实，开展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项单位试点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古建筑类博物馆合理用能指南》实施过程中，确定孔庙和国子监博物馆为古建筑类博物馆合理用能指南试点单位。试点单位对照标准要求，采取积极措施，建章建制，强化能源指标控制，不断优化用能方案，规范用能方式，提高古建筑类博物馆电、气、热等各类能源的利用效率，降低能源消耗，在古建筑类博物馆节能降耗循环经济建设方面做了大量有益尝试，不断总结摸索合理用能经验，取得了较好示范效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博物馆服务规范》实施过程中，确定北京汽车博物馆作为博物馆服务规范试点单位。试点单位认真落实标准要求，规范博物馆各项服务行为，量化考核指标，全面提升博物馆服务能力和水平。试点期间，接待数十批博物馆同行调研考察，传播了《博物馆服务规范》的管理理念和工作经验，在引领博物馆发展、促进服务水平提高上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起到了积极的示范带动作用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标准化宣传培训工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《北京市地方标准管理办法》的规定，作为标准组织实施单位，为保障标准贯彻执行，市文物局针对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实施的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项地方标准先后印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份文件，开展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次标准宣贯培训，组织专家对标准内容进行解读，使文保单位、博物馆及社会从业单位认识到标准实施的重要意义，较全面地了解了规范的内容要求，取得良好培训效果。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次宣贯会共计培训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余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积极探索现行标准常态化培训渠道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，举办文物保护地方标准培训班，培训甄选《文物建筑修缮工程操作规程 第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部分：木作》《文物建筑勘察设计文件编制规范》《文物建筑修缮工程施工控制规范》及《文物建筑修缮工程验收规范》四项广泛应用的地方标准，聘请业内专家学者对标准条文及实施过程遇到的问题进行分析解读。全市各区文物部门、文物保护单位管理使用单位及设计、施工、监理等社会从业单位的主要负责人及技术骨干</w:t>
      </w:r>
      <w:r>
        <w:rPr>
          <w:rFonts w:eastAsia="仿宋_GB2312" w:cs="仿宋" w:ascii="仿宋_GB2312" w:hAnsi="仿宋_GB2312"/>
          <w:sz w:val="32"/>
          <w:szCs w:val="32"/>
        </w:rPr>
        <w:t>130</w:t>
      </w:r>
      <w:r>
        <w:rPr>
          <w:rFonts w:ascii="仿宋_GB2312" w:hAnsi="仿宋_GB2312" w:cs="仿宋" w:eastAsia="仿宋_GB2312"/>
          <w:sz w:val="32"/>
          <w:szCs w:val="32"/>
        </w:rPr>
        <w:t>余人参加培训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随着标准宣传培训工作的开展，各单位标准化意识逐渐提升，使用标准的自觉性不断提高，文物保护标准体系系列标准在文物工作中得到较好应用，引领发展、技术支撑的作用越来越强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组织已实施标准的复审和实施效果评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北京市地方标准管理办法》规定及市市场监督管理局要求，认真组织在施标准的复审和实施效果评估工作，完成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项标准复审及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项标准的实施效果评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，开展对《文物建筑修缮工程操作规程 第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部分：木作》（</w:t>
      </w:r>
      <w:r>
        <w:rPr>
          <w:rFonts w:eastAsia="仿宋_GB2312" w:cs="仿宋" w:ascii="仿宋_GB2312" w:hAnsi="仿宋_GB2312"/>
          <w:sz w:val="32"/>
          <w:szCs w:val="32"/>
        </w:rPr>
        <w:t>DB11/T 889.2-2013</w:t>
      </w:r>
      <w:r>
        <w:rPr>
          <w:rFonts w:ascii="仿宋_GB2312" w:hAnsi="仿宋_GB2312" w:cs="仿宋" w:eastAsia="仿宋_GB2312"/>
          <w:sz w:val="32"/>
          <w:szCs w:val="32"/>
        </w:rPr>
        <w:t>）和《文物建筑修缮工程操作规程 第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部分：彩画作》（</w:t>
      </w:r>
      <w:r>
        <w:rPr>
          <w:rFonts w:eastAsia="仿宋_GB2312" w:cs="仿宋" w:ascii="仿宋_GB2312" w:hAnsi="仿宋_GB2312"/>
          <w:sz w:val="32"/>
          <w:szCs w:val="32"/>
        </w:rPr>
        <w:t>DB11/T 889.4-2013</w:t>
      </w:r>
      <w:r>
        <w:rPr>
          <w:rFonts w:ascii="仿宋_GB2312" w:hAnsi="仿宋_GB2312" w:cs="仿宋" w:eastAsia="仿宋_GB2312"/>
          <w:sz w:val="32"/>
          <w:szCs w:val="32"/>
        </w:rPr>
        <w:t>）的复审工作。标准的实施，加强了修缮工程施工工艺过程管理，保证了施工质量，促进了传统工艺传承与发扬，有利于文物修缮工程操作工艺的规范化、科学化，具有很高的社会效益。复审意见为继续有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-7</w:t>
      </w:r>
      <w:r>
        <w:rPr>
          <w:rFonts w:ascii="仿宋_GB2312" w:hAnsi="仿宋_GB2312" w:cs="仿宋" w:eastAsia="仿宋_GB2312"/>
          <w:sz w:val="32"/>
          <w:szCs w:val="32"/>
        </w:rPr>
        <w:t>月，开展《文物建筑安全监测规范》（</w:t>
      </w:r>
      <w:r>
        <w:rPr>
          <w:rFonts w:eastAsia="仿宋_GB2312" w:cs="仿宋" w:ascii="仿宋_GB2312" w:hAnsi="仿宋_GB2312"/>
          <w:sz w:val="32"/>
          <w:szCs w:val="32"/>
        </w:rPr>
        <w:t>DB11/T 1473-2017</w:t>
      </w:r>
      <w:r>
        <w:rPr>
          <w:rFonts w:ascii="仿宋_GB2312" w:hAnsi="仿宋_GB2312" w:cs="仿宋" w:eastAsia="仿宋_GB2312"/>
          <w:sz w:val="32"/>
          <w:szCs w:val="32"/>
        </w:rPr>
        <w:t>）实施情况评估工作。填报《北京市地方标准实施情况报告》、《北京市地方标准实施情况统计表》。标准的实施，为文物保护行政决策的出台提供科学依据，有效提高保护方案制定、保护措施实施的合理性、科学性，对于指导文物建筑的维护、维修，保障文物建筑结构的正常使用性和安全可靠性，满足文物保护的急切需要起到了重要的作用，实现了较好经济效益和社会效益，取得较好的实施效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标准化工作资金投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，共组织开展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项地方标准的制订研究工作。据不完全统计，市文物局及标准起草单位共投入经费</w:t>
      </w:r>
      <w:r>
        <w:rPr>
          <w:rFonts w:eastAsia="仿宋_GB2312" w:cs="仿宋" w:ascii="仿宋_GB2312" w:hAnsi="仿宋_GB2312"/>
          <w:sz w:val="32"/>
          <w:szCs w:val="32"/>
        </w:rPr>
        <w:t>47.35</w:t>
      </w:r>
      <w:r>
        <w:rPr>
          <w:rFonts w:ascii="仿宋_GB2312" w:hAnsi="仿宋_GB2312" w:cs="仿宋" w:eastAsia="仿宋_GB2312"/>
          <w:sz w:val="32"/>
          <w:szCs w:val="32"/>
        </w:rPr>
        <w:t>万元左右，用于立项标准项目的调查研究、起草编制、审核、宣贯工作，有效保障了各项标准化工作的顺利开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地方标准制修订项目的征集、报送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市市场监督管理局征集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地方标准制修订工作的部署，市文物局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，面向局属单位及社会相关单位制发《关于征集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地方标准制修订项目的通知》，并在北京文博网上进行了信息公开。共征集、报送一类项目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，二类项目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47:00Z</dcterms:created>
  <dc:creator>zhou</dc:creator>
  <dc:description/>
  <cp:keywords/>
  <dc:language>en-US</dc:language>
  <cp:lastModifiedBy>孟德兴</cp:lastModifiedBy>
  <cp:lastPrinted>2020-01-07T15:40:00Z</cp:lastPrinted>
  <dcterms:modified xsi:type="dcterms:W3CDTF">2020-01-07T07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